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4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6 сентября 2020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ab/>
        <w:t>председатель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ab/>
        <w:t xml:space="preserve">Власов А.В., Воропаев А.В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Земцов Ю.Ф., Комедина И.Н.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Котова Л.И., Санько Н.Е.,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Филимонихин А.В.,Чертков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енные:</w:t>
        <w:tab/>
        <w:tab/>
        <w:tab/>
        <w:tab/>
        <w:tab/>
        <w:t>Снытко Е.С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Андреенко Н.В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работе по развитию предпринимательства в рамках проектов международной технической помощи РЕШИЛИ: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директора местного фонда развития «Старт – Восток» Чертковой А.Л. и местного помощника Проекта «Сетевое взаимодействие для улучшения возможностей занятости в сельских районах Могилевской области» Андреенко Н.В.;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 совета проводить разъяснительную работу с субъектами предпринимательства района о возможности развития предпринимательства в рамках проектов международной технической помощи.</w:t>
      </w:r>
    </w:p>
    <w:p>
      <w:pPr>
        <w:pStyle w:val="Style17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комендовать управлениям и отделам райисполкома оказывать содействие местному помощнику Проекта «Сетевое взаимодействие для улучшения возможностей занятости в сельских районах Могилевской области» Андреенко Н.В. в части реализации в районе инициатив вышеуказанного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9:00Z</dcterms:created>
  <dc:creator>-</dc:creator>
  <dc:description/>
  <dc:language>en-US</dc:language>
  <cp:lastModifiedBy>uliana2</cp:lastModifiedBy>
  <dcterms:modified xsi:type="dcterms:W3CDTF">2020-10-08T08:09:00Z</dcterms:modified>
  <cp:revision>2</cp:revision>
  <dc:subject/>
  <dc:title/>
</cp:coreProperties>
</file>