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Г.М.Емелья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«____» __________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лан работы Совета по развитию предпринимательства на 2020 год</w:t>
      </w:r>
    </w:p>
    <w:p>
      <w:pPr>
        <w:pStyle w:val="8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материа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одимой работе по вовлечению в хозяйственный оборот неиспользуемого имущества, находящегося в собственности Краснопольск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 кредитовании субъектов малого и среднего предпринима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 банков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№ 713 филиала № 7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 Игнатенко С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финансовой поддержки субъектам малого и среднего 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труду, занятости и социальной защите райисполкома Новикова Г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развитию предпринимательства в рамках проектов международной техническ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естного фонда развития «Старт-Восток» Черткова А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Указ  Президента Республики Беларусь от 22.09.2017 №345 «О развитии торговли, общественного питания, бытового обслуживания»</w:t>
            </w:r>
          </w:p>
          <w:p>
            <w:pPr>
              <w:pStyle w:val="Normal"/>
              <w:spacing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ных вопросах развития субъектов мало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60" w:after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9:00Z</dcterms:created>
  <dc:creator>-</dc:creator>
  <dc:description/>
  <dc:language>en-US</dc:language>
  <cp:lastModifiedBy>uliana2</cp:lastModifiedBy>
  <dcterms:modified xsi:type="dcterms:W3CDTF">2020-01-09T09:29:00Z</dcterms:modified>
  <cp:revision>2</cp:revision>
  <dc:subject/>
  <dc:title/>
</cp:coreProperties>
</file>