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9 мая 2024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райисполкома Сурина С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Комедина И.Н., Воропаев А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това Л.И., Санько Н.Е., Земцов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нытко Е.С. секретарь Совета по развитию   предпринимательства, ведущий специалист отдела экономики Краснопольского рай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б изменениях, вносимых в нормативные правовые акты Республики Беларусь, регламентирующие предприним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едоставление Белорусским фондом финансовой поддержки предпринимателей государственной финансовой поддержки субъектам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редитные продукты для малого и среднего бизнеса: ОАО «Банк Развития Республики Беларусь» (в том числе кредитный продукт «Промкооперация»), ЗАО «Банк ВТ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б обязательствах субъектов хозяйствования по маркировке товаров (перечень товаров, подлежащих маркировке унифицированными контрольными знаками, средствами идентификации; перечень товаров, сведения об обороте которых являются предметом прослеживаемости; переход на использование электронных наклад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Новации в использовании нового кассового оборудования с 1 июля 2025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5" w:hRule="atLeast"/>
        </w:trPr>
        <w:tc>
          <w:tcPr>
            <w:tcW w:w="988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уша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ервому вопросу (онлайн)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еченок Ирину Вячеславовну (заместитель директора департамента по предпринимательству Министерства экономики Республики Беларусь), которая рассказала об изменениях, вносимых в нормативные правовые акты Республики Беларусь, регламентирующие предпринимательскую деятельность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второму вопросу (онлайн)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бач Павла Францевича (первый заместитель генерального директора Белорусского фонда финансовой поддержки предпринимателей), который рассказал о том, какая государственная поддержка может оказываться субъектам малого предпринимательства Белорусским фондом финансовой поддержки предпринимательской государственной финансовой поддержки субъектам малого предпринимательств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третьему вопросу (онлайн)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арикову Галину Николаевну (специалист управления клиентского менеджмента ОАО «Банк Развития Республики Беларусь»), Галанова Сергея Васильевича (директор региональной дирекции № 200 ЗАО «Банк ВТБ»), которые рассказали о кредитных продуктах для малого и среднего бизнеса предоставляемые ОАО «Банк Развития Республики Беларусь» (в том числе кредитный продукт «Промкооперация»), ЗАО «Банк ВТБ»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четвертому вопросу (онлайн)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брову Ирину Петровну (начальник управления информационно-разъяснительной работы ИМНС по Могилевской области), которая рассказала об обязательствах субъектов хозяйствования по маркировке товаров (перечень товаров, подлежащих маркировке унифицированными контрольными знаками, средствами идентификации; перечень товаров, сведения об обороте которых являются предметом прослеживаемости; переход на использование электронных накладных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ятому вопросу (онлайн)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дубскую Елену Анатольевну (начальник управления сопровождения систем контроля РУП «Информационно-издательский центр по налогам и сборам), которая рассказала о новациях, которые ожидаются с 1 июля 2025 г. при использовании нового кассового оборудования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ШИЛ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ять к сведению информацию, освещенную на заседании районного совета по развитию предпринимательства при Краснопольском райисполком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ам районного совета по развитию предпринимательства при Краснопольском райисполкоме продолжить разъяснительную работу среди субъектов предпринимательства по возникающим проблемным вопросам при осуществлении их деятельности и дальнейшее их рассмотрение на заседаниях совета по развитию предпринимательст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и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- единоглас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ринято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С.С.С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2:00Z</dcterms:created>
  <dc:creator>-</dc:creator>
  <dc:description/>
  <dc:language>en-US</dc:language>
  <cp:lastModifiedBy>uliana2</cp:lastModifiedBy>
  <cp:lastPrinted>2023-03-28T09:44:00Z</cp:lastPrinted>
  <dcterms:modified xsi:type="dcterms:W3CDTF">2024-07-09T08:32:00Z</dcterms:modified>
  <cp:revision>2</cp:revision>
  <dc:subject/>
  <dc:title/>
</cp:coreProperties>
</file>