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Г.М.Емелья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«____» __________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лан работы Совета по развитию предпринимательства на 2024 год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материа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«Перспективные белорусские брен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емельных участков для ведения (крестьянских) фермерских хозя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землеустройства  райисполкома Поплыко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йствующих кредитных ресурсах предоставляемых субъектам малого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банков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№ 713 филиала № 7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 Игнатенко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способы оказания финансовой поддержки субъектам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, занятости и социальной защите райисполкома Шеменкова О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суждение вопросов изменения законодательства, влияющих на осуществление предприниматель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б утверждении плана работы Совета на 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райисполкома Филимонихин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, приглашенны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>Е.С.Сны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6:00Z</dcterms:created>
  <dc:creator>-</dc:creator>
  <dc:description/>
  <dc:language>en-US</dc:language>
  <cp:lastModifiedBy>uliana2</cp:lastModifiedBy>
  <cp:lastPrinted>2022-12-15T12:31:00Z</cp:lastPrinted>
  <dcterms:modified xsi:type="dcterms:W3CDTF">2024-03-28T12:36:00Z</dcterms:modified>
  <cp:revision>2</cp:revision>
  <dc:subject/>
  <dc:title/>
</cp:coreProperties>
</file>