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3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27 сентября 2022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>Власов А.В.,  Земцов Ю.Ф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Комедина И.Н., Воропаев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Филимоних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Шеменкова О.П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ститель начальника управления-начальник отдела пенсий, пособий и социальной защиты управления  по  труду, занятости  и  социальной  защите  райисполком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нытко Е.С. секретарь Совета по развитию   предпринимательства, ведущий специалист отдела экономики Краснопольского райисполкома;</w:t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Источники и способы оказания финансовой поддержки субъектам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ЫСТУПИЛ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Емельянова Г.М., Филимонихин А.В., Шеменкова О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елорусским фондом финансовой поддержки предпринимателей осуществляет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оставление субъектам малого предпринимательства денежных средств на возвратной основе (заем); предоставление имущества на условиях финансовой аренды (лизинга); предоставление гарантий по льготным кредитам, в том числе микрокредитам, выдаваемым банками Республики Беларусь за счет средств местных бюджетов, предусмотренных программами государственной поддержки малого и среднего предпринимательства и размещенных во вклады (депозиты) этих банков.</w:t>
      </w:r>
    </w:p>
    <w:p>
      <w:pPr>
        <w:pStyle w:val="Normal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и для начала предпринимательской деятельности предоставляются лицам, состоящим на учёте в центре занятости. Порядок назначения субсидии регулируется постановлением Совета Министров № 342 от 07 марта 2008 года «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об </w:t>
      </w:r>
      <w:r>
        <w:rPr>
          <w:rFonts w:cs="Times New Roman" w:ascii="Times New Roman" w:hAnsi="Times New Roman"/>
          <w:color w:val="000000"/>
          <w:sz w:val="30"/>
          <w:szCs w:val="30"/>
        </w:rPr>
        <w:t>источниках и способах оказания финансовой поддержки субъектам предприним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ам совета проводить разъяснительную работу с субъектами малого и среднего предпринимательства района п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чникам и способам оказания финансовой поддержки субъектам предпринимательства, в т.ч. предоставляемым Белорусским фондом финансовой поддержки предпринимателей, а такж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и для начала предприниматель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3:00Z</dcterms:created>
  <dc:creator>-</dc:creator>
  <dc:description/>
  <dc:language>en-US</dc:language>
  <cp:lastModifiedBy>uliana2</cp:lastModifiedBy>
  <cp:lastPrinted>2022-05-19T10:55:00Z</cp:lastPrinted>
  <dcterms:modified xsi:type="dcterms:W3CDTF">2022-09-29T05:33:00Z</dcterms:modified>
  <cp:revision>2</cp:revision>
  <dc:subject/>
  <dc:title/>
</cp:coreProperties>
</file>