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8 апреля 2022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Власов А.В.,  Земцов Ю.Ф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медина И.Н., Воропаев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ытко Е.С. секретарь Совета по развитию   предпринимательства, ведущий специалист отдела экономики Краснопольского райисполкома;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суждение проекта Стратегии устойчивого развития Краснопольского района на период до 203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СТУПИ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мельянова Г.М., Филимонихин А.В.</w:t>
      </w:r>
    </w:p>
    <w:p>
      <w:pPr>
        <w:pStyle w:val="Style17"/>
        <w:widowControl w:val="false"/>
        <w:shd w:fill="FFFFFF" w:val="clear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атегия устойчивого развития Краснопольского района на период до 2035 года (далее – Стратегия) является главным документом долгосрочного планирования процессов стратегического развития Краснопольского района в контексте современных глобальных, региональных и местных вызовов. Стратегия является основой для разработки районных прогнозных и программных документов на среднесрочную и долгосрочную перспективы. </w:t>
      </w:r>
    </w:p>
    <w:p>
      <w:pPr>
        <w:pStyle w:val="Style17"/>
        <w:widowControl w:val="false"/>
        <w:shd w:fill="FFFFFF" w:val="clear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документа – согласованное определение широкой общественностью, бизнесом и органами власти видения и приоритетов развития Краснопольского района к 2035 г. В основе Стратегии – модель устойчивого развития, учитывающая экологическую и цифровую трансформацию процессов развития, обеспечивающая рост качества жизни населения, развитие деловой бизнес-среды, всестороннее гармоничное развитие человека как личности, формирующей гуманное и справедливое общество, а также проявляющей ответственное отношение к окружающей среде, ориентированное на сохранение природных ресурсов для будущих поко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о проекте Страте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щественного обсуждения проекта Стратегии отделу экономики райисполкома разместить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официальном сайте райисполкома и сайте районной газеты «Чырвоны сцяг. Краснаполле» проект Стратег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 совета проводить разъяснительную работу с субъектами малого и среднего предпринимательства района по основным положениям Страте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9:00Z</dcterms:created>
  <dc:creator>-</dc:creator>
  <dc:description/>
  <dc:language>en-US</dc:language>
  <cp:lastModifiedBy>uliana2</cp:lastModifiedBy>
  <cp:lastPrinted>2022-05-19T10:55:00Z</cp:lastPrinted>
  <dcterms:modified xsi:type="dcterms:W3CDTF">2022-05-20T15:09:00Z</dcterms:modified>
  <cp:revision>2</cp:revision>
  <dc:subject/>
  <dc:title/>
</cp:coreProperties>
</file>