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0 января 2022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>Власов А.В.,  Земцов Ю.Ф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Комедина И.Н., Воропаев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Филимоних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>Трушкин А.Л. председатель Краснопольского райо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исполнительного комитета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Чаюкова Е.И. заместитель 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районного исполнительного комитета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ытко Е.С. секретарь Совета по развитию   предпринимательства, ведущий специалист отдела экономики Краснопольского райисполкома;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олева Ж.В. заместитель начальника инспекции, начальник отдела по работе с плательщиками по Краснопольскому району.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б основных изменениях налогового законодательства, вступивших в силу с 1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суждение проекта изменений и дополнений Конституции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СТУПИ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рушкин А.Л., Емельянова Г.М., Чаюкова Е.И.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ролева Ж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заместителя начальника инспекции, начальника отдела по работе с плательщиками по Краснопольскому району Королевой Ж.В. об основных изменениях, налогового законодательства, вступивших в силу с 1 января 2022 г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делу по работе с плательщиками по Краснопольскому району, инспекции по налогам и сборам по Костюковичскому район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ь постоянную работу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информированию </w:t>
      </w:r>
      <w:r>
        <w:rPr>
          <w:rFonts w:cs="Times New Roman" w:ascii="Times New Roman" w:hAnsi="Times New Roman"/>
          <w:sz w:val="30"/>
          <w:szCs w:val="30"/>
        </w:rPr>
        <w:t xml:space="preserve">субъектов малого и среднего предпринимательства об изменениях налогового законодательства, вступивших в силу с 1 января 2022 г., </w:t>
      </w:r>
      <w:r>
        <w:rPr>
          <w:rFonts w:cs="Times New Roman" w:ascii="Times New Roman" w:hAnsi="Times New Roman"/>
          <w:bCs/>
          <w:sz w:val="30"/>
          <w:szCs w:val="30"/>
        </w:rPr>
        <w:t>путем проведения «прямых телефонных линий», публикаций информации на официальном сайте райисполкома и районной газете «Чырвоны сцяг. Краснаполле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заместителя председателя районного исполнительного комитета Чаюковой Е.И. о проекте изменений и дополнений Конституции Республики Белару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 совета проводить разъяснительную работу с субъектами малого и среднего предпринимательства района по изменению и дополнению в Конституцию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7:00Z</dcterms:created>
  <dc:creator>-</dc:creator>
  <dc:description/>
  <dc:language>en-US</dc:language>
  <cp:lastModifiedBy>uliana2</cp:lastModifiedBy>
  <cp:lastPrinted>2021-12-02T07:57:00Z</cp:lastPrinted>
  <dcterms:modified xsi:type="dcterms:W3CDTF">2022-01-24T07:17:00Z</dcterms:modified>
  <cp:revision>2</cp:revision>
  <dc:subject/>
  <dc:title/>
</cp:coreProperties>
</file>