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Г.М.Емелья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«____» __________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лан работы Совета по развитию предпринимательства на 2022 год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материа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изменениях налогового законодательства, вступивших в силу с 1 января 202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изменений и дополнений Конституции Республики Белару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Ж.В. – заместитель начальника инспекции, начальник отдела по работе с плательщиками по Краснопольскому рай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кова Е.И. – заместитель председателя районного исполнительного комитета, участники семина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онцепции стратегии устойчивого развития Краснопольского района на период до 203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пособы оказания финансовой поддержки субъектам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райисполкома Юденко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суждение вопросов изменения законодательства, влияющих на осуществление предприниматель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 утверждении плана работы Совета на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, приглашен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>Е.С.Сныт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7:00Z</dcterms:created>
  <dc:creator>-</dc:creator>
  <dc:description/>
  <dc:language>en-US</dc:language>
  <cp:lastModifiedBy>uliana2</cp:lastModifiedBy>
  <cp:lastPrinted>2022-01-24T08:11:00Z</cp:lastPrinted>
  <dcterms:modified xsi:type="dcterms:W3CDTF">2022-01-24T07:17:00Z</dcterms:modified>
  <cp:revision>2</cp:revision>
  <dc:subject/>
  <dc:title/>
</cp:coreProperties>
</file>