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Совета по развитию предпринимательств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при Краснопольском районном исполнительном комитете за 2021 год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0539"/>
      </w:tblGrid>
      <w:tr>
        <w:trPr>
          <w:trHeight w:val="4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созд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>
                <w:sz w:val="26"/>
                <w:szCs w:val="26"/>
              </w:rPr>
              <w:t xml:space="preserve">Совет по развитию предпринимательства при райисполкоме (далее – районный совет) создан распоряжением председателя Краснопольского районного исполнительного комитета от 23 апреля 2018 г. № 44-од-КрасРИК. </w:t>
            </w:r>
          </w:p>
          <w:p>
            <w:pPr>
              <w:pStyle w:val="Normal"/>
              <w:ind w:left="20" w:firstLine="8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райисполкома от 11 октября 2019 г. № 22-5 «О Совете по развитию предпринимательства при Краснопольском районном исполнительном комитете» создан Совет по развитию предпринимательства при Краснопольском районном исполнительном комитете, утверждено Положение о Совете по развитию предпринимательства при Краснопольском районном исполнительном комитете. </w:t>
            </w:r>
          </w:p>
          <w:p>
            <w:pPr>
              <w:pStyle w:val="Normal"/>
              <w:ind w:left="20" w:firstLine="864"/>
              <w:jc w:val="both"/>
              <w:rPr/>
            </w:pPr>
            <w:r>
              <w:rPr>
                <w:sz w:val="26"/>
                <w:szCs w:val="26"/>
              </w:rPr>
              <w:t>Распоряжением председателя райисполкома от 14 октября     2019 г. № 120-од-КрасРИК утвержден новый состав районного совета, распоряжение председателя райисполкома от 23 апреля 2018 г. № 44-од-КрасРИК признано утратившим силу.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>
                <w:sz w:val="26"/>
                <w:szCs w:val="26"/>
              </w:rPr>
              <w:t>Районный совет насчитывает 10 человек, в числе которых: представители субъектов предпринимательской деятельности и др. Председателем районного совета является заместитель председателя райисполкома, ответственный за развитие экономики в Краснопольском районе.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о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информационное обеспечение деятельно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отделом экономики райисполком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екретарь Совета по развитию предпринимательства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ытко Елена Сергеевна ведущий специалист отдела экономики райисполкома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 8 02238 799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Otde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economik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krasnopolierik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belhost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формация о деятельности</w:t>
            </w:r>
            <w:r>
              <w:rPr>
                <w:sz w:val="26"/>
                <w:szCs w:val="26"/>
              </w:rPr>
              <w:t xml:space="preserve"> районного Совета размещается на сайте Краснопольского райисполкомаhttp://krasnopolie.gov.by/index.php/sluzchbi/sovet19</w:t>
            </w:r>
          </w:p>
          <w:p>
            <w:pPr>
              <w:pStyle w:val="Normal"/>
              <w:ind w:left="20" w:firstLine="8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личество рассмотренных обращений предпринимателей  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(не поступали)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веденных публичных мероприятий по повышению уровня правовой культуры и деловой этики предпринимателей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веденных заседаний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1 году проведено</w:t>
            </w:r>
            <w:r>
              <w:rPr>
                <w:b/>
                <w:bCs/>
                <w:sz w:val="26"/>
                <w:szCs w:val="26"/>
              </w:rPr>
              <w:t xml:space="preserve"> 4 заседания совета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ы заседаний районного совета </w:t>
            </w:r>
          </w:p>
          <w:p>
            <w:pPr>
              <w:pStyle w:val="Normal"/>
              <w:ind w:left="20" w:firstLine="4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февраля 2021 г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Style w:val="FontStyle11"/>
                <w:sz w:val="26"/>
                <w:szCs w:val="26"/>
              </w:rPr>
              <w:t>Ключевые аспекты шестого Всебелорусского народного Собрания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м совета, отделу экономики райисполкома организовать рабочую встречу с субъектами малого предпринимательства района 19.02.2021 г. с целью ознакомления с ключевыми аспектами шестого Всебелорусского народного собрания (встреча проведена 19.02.2021 г.)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льготах и преференциях, предусмотренных Указом Президента Республики Беларусь от 28.05.2020 № 177 «О мерах по развитию юго-восточного региона Могилевской области»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широкого ознакомления с нормами Указа Президента Республики Беларусь от 28.05.2020 № 177 «О мерах по развитию юго-восточного региона Могилевской области» внести настоящий вопрос на рассмотрение в ходе рабочей встречи с субъектами малого предпринимательства района 19.02.2021 г.</w:t>
            </w:r>
          </w:p>
          <w:p>
            <w:pPr>
              <w:pStyle w:val="Normal"/>
              <w:ind w:left="20" w:firstLine="8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5" w:hanging="0"/>
              <w:jc w:val="center"/>
              <w:rPr/>
            </w:pPr>
            <w:r>
              <w:rPr>
                <w:b/>
                <w:sz w:val="26"/>
                <w:szCs w:val="26"/>
              </w:rPr>
              <w:t>23 июня 2021 г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 О разработке стратегии устойчивого развития Краснопольского района на период до 2035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зъяснительную работу с субъектами малого предпринимательства района о разработке стратегии устойчивого развития Краснопольского района на период до 2035 года,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, направленные на включение субъектов малого предпринимательства района в процесс разработки стратегии устойчивого развития Краснопольского района на период до 2035 года. 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>сентября 2021 г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 Источники и способы оказания финансовой поддержки субъектам предприним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м совета: организовать разъяснительную работу с субъектами малого предпринимательства района об источниках и способах оказания финансовой поддержки субъектам предпринимательства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по труду, занятости и социальной защите райисполкома, отделу экономики райисполкома продолжить: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ирование </w:t>
            </w:r>
            <w:r>
              <w:rPr>
                <w:sz w:val="26"/>
                <w:szCs w:val="26"/>
              </w:rPr>
              <w:t>субъектов малого и среднего предпринимательства о возможности</w:t>
            </w:r>
            <w:r>
              <w:rPr>
                <w:bCs/>
                <w:sz w:val="26"/>
                <w:szCs w:val="26"/>
              </w:rPr>
              <w:t xml:space="preserve"> оказание государственной финансовой поддержки субъектам </w:t>
            </w:r>
            <w:r>
              <w:rPr>
                <w:sz w:val="26"/>
                <w:szCs w:val="26"/>
              </w:rPr>
              <w:t xml:space="preserve">малого и среднего предпринимательства </w:t>
            </w:r>
            <w:r>
              <w:rPr>
                <w:bCs/>
                <w:sz w:val="26"/>
                <w:szCs w:val="26"/>
              </w:rPr>
              <w:t xml:space="preserve">в соответствии с 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Указом</w:t>
              </w:r>
            </w:hyperlink>
            <w:r>
              <w:rPr>
                <w:bCs/>
                <w:sz w:val="26"/>
                <w:szCs w:val="26"/>
              </w:rPr>
              <w:t xml:space="preserve"> Президента Республики Беларусь от 21 мая 2009 г. № 255 «О некоторых мерах </w:t>
            </w:r>
            <w:r>
              <w:rPr>
                <w:bCs/>
                <w:spacing w:val="-20"/>
                <w:sz w:val="26"/>
                <w:szCs w:val="26"/>
              </w:rPr>
              <w:t>государственной</w:t>
            </w:r>
            <w:r>
              <w:rPr>
                <w:bCs/>
                <w:sz w:val="26"/>
                <w:szCs w:val="26"/>
              </w:rPr>
              <w:t xml:space="preserve"> поддержки малого предпринимательства», о возможности получения кредитных ресурсов банков, а также о предоставлении господдержки безработным для развития предпринимательской деятельности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ирование субъектов МСП  о возможности оказание государственной финансовой поддержки субъектам </w:t>
            </w:r>
            <w:r>
              <w:rPr>
                <w:sz w:val="26"/>
                <w:szCs w:val="26"/>
              </w:rPr>
              <w:t xml:space="preserve">малого и среднего предпринимательства </w:t>
            </w:r>
            <w:r>
              <w:rPr>
                <w:bCs/>
                <w:sz w:val="26"/>
                <w:szCs w:val="26"/>
              </w:rPr>
              <w:t xml:space="preserve">в соответствии с Указом Президента Республики Беларусь от </w:t>
            </w:r>
            <w:r>
              <w:rPr>
                <w:sz w:val="26"/>
                <w:szCs w:val="26"/>
              </w:rPr>
              <w:t>7 августа 2012 г. № 357 «О порядке формирования и использования средств инновационных фондов»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кабря 2021 г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б основных изменениях, вносимых в Налоговый кодекс</w:t>
            </w:r>
          </w:p>
        </w:tc>
        <w:tc>
          <w:tcPr>
            <w:tcW w:w="10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у экономики райисполкома, отделу по работе с плательщиками по Краснопольскому району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центру банковских  услуг  №  713 ОАО «АСБ  Беларусбанк» в г.п.Краснополье проводить постоянную работу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информированию </w:t>
            </w:r>
            <w:r>
              <w:rPr>
                <w:sz w:val="26"/>
                <w:szCs w:val="26"/>
              </w:rPr>
              <w:t>субъектов малого и среднего предпринимательства о возможности</w:t>
            </w:r>
            <w:r>
              <w:rPr>
                <w:bCs/>
                <w:sz w:val="26"/>
                <w:szCs w:val="26"/>
              </w:rPr>
              <w:t xml:space="preserve"> оказание государственной финансовой поддержки субъектам </w:t>
            </w:r>
            <w:r>
              <w:rPr>
                <w:sz w:val="26"/>
                <w:szCs w:val="26"/>
              </w:rPr>
              <w:t xml:space="preserve">малого и среднего предпринимательства </w:t>
            </w:r>
            <w:r>
              <w:rPr>
                <w:bCs/>
                <w:sz w:val="26"/>
                <w:szCs w:val="26"/>
              </w:rPr>
              <w:t xml:space="preserve">в соответствии с </w:t>
            </w: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Указом</w:t>
              </w:r>
            </w:hyperlink>
            <w:r>
              <w:rPr>
                <w:bCs/>
                <w:sz w:val="26"/>
                <w:szCs w:val="26"/>
              </w:rPr>
              <w:t xml:space="preserve"> Президента Республики Беларусь от 21 мая 2009 г. № 255 «О некоторых мерах </w:t>
            </w:r>
            <w:r>
              <w:rPr>
                <w:bCs/>
                <w:spacing w:val="-20"/>
                <w:sz w:val="26"/>
                <w:szCs w:val="26"/>
              </w:rPr>
              <w:t>государственной</w:t>
            </w:r>
            <w:r>
              <w:rPr>
                <w:bCs/>
                <w:sz w:val="26"/>
                <w:szCs w:val="26"/>
              </w:rPr>
              <w:t xml:space="preserve"> поддержки малого предпринимательства», о возможности получения кредитных ресурсов банков, а также об изменениях, вносимых в Налоговый кодекс путем проведения «прямых телефонных линий», публикаций информации на официальном сайте райисполкома и районной газете «Чырвоны сцяг. Краснаполле»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  <w:t>2. О мерах государственной поддержки субъектов малого предпринимательства в рамках Указа № 255</w:t>
            </w:r>
          </w:p>
        </w:tc>
        <w:tc>
          <w:tcPr>
            <w:tcW w:w="10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Кредитование индивидуальных предпринимателей и юридических ли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по развитию предпринимательству </w:t>
      </w:r>
    </w:p>
    <w:p>
      <w:pPr>
        <w:pStyle w:val="Normal"/>
        <w:rPr/>
      </w:pPr>
      <w:r>
        <w:rPr/>
        <w:t xml:space="preserve">при Краснопольском районном </w:t>
      </w:r>
    </w:p>
    <w:p>
      <w:pPr>
        <w:pStyle w:val="Normal"/>
        <w:rPr/>
      </w:pPr>
      <w:r>
        <w:rPr/>
        <w:t>исполнительном комитете                                                        Г.М.Емельянова</w:t>
      </w:r>
    </w:p>
    <w:p>
      <w:pPr>
        <w:pStyle w:val="Normal"/>
        <w:spacing w:lineRule="exact" w:line="28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Основной текст + Полужирный"/>
    <w:qFormat/>
    <w:rPr>
      <w:rFonts w:eastAsia="Times New Roman"/>
      <w:b/>
      <w:bCs/>
      <w:sz w:val="31"/>
      <w:szCs w:val="3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economiki@krasnopolierik.belhost.by" TargetMode="External"/><Relationship Id="rId3" Type="http://schemas.openxmlformats.org/officeDocument/2006/relationships/hyperlink" Target="consultantplus://offline/ref=6CA2B223FC25CD41633E7B7F41C5C49C9F666C038D2A39D23AEF7068C0F9DE1D1C42f6rAH" TargetMode="External"/><Relationship Id="rId4" Type="http://schemas.openxmlformats.org/officeDocument/2006/relationships/hyperlink" Target="consultantplus://offline/ref=6CA2B223FC25CD41633E7B7F41C5C49C9F666C038D2A39D23AEF7068C0F9DE1D1C42f6r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6:00Z</dcterms:created>
  <dc:creator>RePack by Diakov</dc:creator>
  <dc:description/>
  <dc:language>en-US</dc:language>
  <cp:lastModifiedBy>uliana2</cp:lastModifiedBy>
  <cp:lastPrinted>2022-01-24T09:06:00Z</cp:lastPrinted>
  <dcterms:modified xsi:type="dcterms:W3CDTF">2022-01-24T07:16:00Z</dcterms:modified>
  <cp:revision>2</cp:revision>
  <dc:subject/>
  <dc:title/>
</cp:coreProperties>
</file>