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4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 декабря 2021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>председатель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>Власов А.В.,  Земцов Ю.Ф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Комедина И.Н., Воропаев А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Котова Л.И., Санько Н.Е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Филимонихин А.В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  <w:tab/>
        <w:t>Трушкин А.Л. председатель Краснопольского райо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исполнительного комитета;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ытко Е.С. секретарь Совета по развитию   предпринимательства, ведущий специалист отдела экономики Краснопольского райисполкома;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нчарова С.А. заместитель начальника инспекции </w:t>
      </w:r>
      <w:r>
        <w:rPr>
          <w:rFonts w:cs="Times New Roman" w:ascii="Times New Roman" w:hAnsi="Times New Roman"/>
          <w:sz w:val="28"/>
          <w:szCs w:val="28"/>
        </w:rPr>
        <w:t>Министерства по налогам и сборам Республики Беларусь по Костюковичскому району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гнатенко </w:t>
      </w:r>
      <w:r>
        <w:rPr>
          <w:rFonts w:cs="Times New Roman" w:ascii="Times New Roman" w:hAnsi="Times New Roman"/>
          <w:sz w:val="30"/>
          <w:szCs w:val="30"/>
        </w:rPr>
        <w:t xml:space="preserve">С.А. директор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нтра банковских  услуг  №  713 ОАО «АСБ  Беларусбанк» в 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б основных изменениях, вносимых в Налоговый кодек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ах государственной поддержки субъектов малого предпринимательства в рамках Указа № 255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редитование индивидуальных предпринимателей и юридически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СТУПИЛ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рушкин А.Л., Емельянова Г.М., </w:t>
      </w:r>
      <w:r>
        <w:rPr>
          <w:rFonts w:cs="Times New Roman" w:ascii="Times New Roman" w:hAnsi="Times New Roman"/>
          <w:sz w:val="30"/>
          <w:szCs w:val="30"/>
        </w:rPr>
        <w:t xml:space="preserve">Филимонихин А.В., Гончарова С.А.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гнатенко </w:t>
      </w:r>
      <w:r>
        <w:rPr>
          <w:rFonts w:cs="Times New Roman" w:ascii="Times New Roman" w:hAnsi="Times New Roman"/>
          <w:sz w:val="30"/>
          <w:szCs w:val="30"/>
        </w:rPr>
        <w:t>С.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Министерства по налогам и сборам Республики Беларусь по Костюковичскому району Гончаровой С.А.</w:t>
      </w:r>
      <w:r>
        <w:rPr>
          <w:rFonts w:cs="Times New Roman" w:ascii="Times New Roman" w:hAnsi="Times New Roman"/>
          <w:sz w:val="30"/>
          <w:szCs w:val="30"/>
        </w:rPr>
        <w:t xml:space="preserve">, начальника отдела экономики райисполкома Филимонихин А.В., директор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центра банковских  услуг  №  713 ОАО «АСБ  Беларусбанк» в г.п.Краснополье Игнатенко </w:t>
      </w:r>
      <w:r>
        <w:rPr>
          <w:rFonts w:cs="Times New Roman" w:ascii="Times New Roman" w:hAnsi="Times New Roman"/>
          <w:sz w:val="30"/>
          <w:szCs w:val="30"/>
        </w:rPr>
        <w:t xml:space="preserve">С.А. об основных изменениях, вносимых в Налоговый кодекс, о мерах государственной поддержки субъектов малого предпринимательства в рамках Указа № 255, о </w:t>
      </w:r>
      <w:r>
        <w:rPr>
          <w:rFonts w:cs="Times New Roman" w:ascii="Times New Roman" w:hAnsi="Times New Roman"/>
          <w:bCs/>
          <w:sz w:val="30"/>
          <w:szCs w:val="30"/>
        </w:rPr>
        <w:t>кредитовании индивидуальных предпринимателей и юридических лиц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тделу экономики райисполкома, отделу по работе с плательщиками по Краснопольскому району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нтру банковских  услуг  №  713 ОАО «АСБ  Беларусбанк» в г.п.Краснополье проводить постоянную работу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информированию </w:t>
      </w:r>
      <w:r>
        <w:rPr>
          <w:rFonts w:cs="Times New Roman" w:ascii="Times New Roman" w:hAnsi="Times New Roman"/>
          <w:sz w:val="30"/>
          <w:szCs w:val="30"/>
        </w:rPr>
        <w:t>субъектов малого и среднего предпринимательства о возмож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оказание государственной финансовой поддержки субъектам </w:t>
      </w:r>
      <w:r>
        <w:rPr>
          <w:rFonts w:cs="Times New Roman" w:ascii="Times New Roman" w:hAnsi="Times New Roman"/>
          <w:sz w:val="30"/>
          <w:szCs w:val="30"/>
        </w:rPr>
        <w:t xml:space="preserve">малого и среднего предпринимательства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Указом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Президента Республики Беларусь от 21 мая 2009 г. № 255 «О некоторых мерах </w:t>
      </w:r>
      <w:r>
        <w:rPr>
          <w:rFonts w:cs="Times New Roman" w:ascii="Times New Roman" w:hAnsi="Times New Roman"/>
          <w:bCs/>
          <w:spacing w:val="-20"/>
          <w:sz w:val="30"/>
          <w:szCs w:val="30"/>
        </w:rPr>
        <w:t>государственно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держки малого предпринимательства», о возможности получения кредитных ресурсов банков, а также об изменениях, вносимых в Налоговый кодекс путем проведения «прямых телефонных линий», публикаций информации на официальном сайте райисполкома и районной газете «Чырвоны сцяг. Краснаполле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2B223FC25CD41633E7B7F41C5C49C9F666C038D2A39D23AEF7068C0F9DE1D1C42f6r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0:00Z</dcterms:created>
  <dc:creator>-</dc:creator>
  <dc:description/>
  <dc:language>en-US</dc:language>
  <cp:lastModifiedBy>uliana2</cp:lastModifiedBy>
  <cp:lastPrinted>2021-12-02T07:57:00Z</cp:lastPrinted>
  <dcterms:modified xsi:type="dcterms:W3CDTF">2021-12-15T06:10:00Z</dcterms:modified>
  <cp:revision>2</cp:revision>
  <dc:subject/>
  <dc:title/>
</cp:coreProperties>
</file>