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3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0 сентября 2021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ab/>
        <w:t>председатель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ab/>
        <w:t>Власов А.В.,  Земцов Ю.Ф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едина И.Н., Воропаев А.В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Котова Л.И., Санько Н.Е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Филимонихин А.В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  <w:tab/>
        <w:tab/>
        <w:tab/>
        <w:tab/>
        <w:tab/>
        <w:t>Снытко Е.С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Юденкова О.Н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чники и способы оказания финансовой поддержки субъектам предпринимательств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начальника отдела экономики райисполкома Филимонихин А.В., начальника управления по труду, занятости и социальной защите райисполкома об источниках и способах оказания финансовой поддержки субъектам предпринима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ам совет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ать разъяснительную работу с субъектами малого предпринимательства района об источниках и способах оказания финансовой поддержки субъектам предпринима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ю по труду, занятости и социальной защите райисполкома, отделу экономики райисполкома продолжи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информирование </w:t>
      </w:r>
      <w:r>
        <w:rPr>
          <w:rFonts w:cs="Times New Roman" w:ascii="Times New Roman" w:hAnsi="Times New Roman"/>
          <w:sz w:val="30"/>
          <w:szCs w:val="30"/>
        </w:rPr>
        <w:t>субъектов малого и среднего предпринимательства о возмож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оказание государственной финансовой поддержки субъектам </w:t>
      </w:r>
      <w:r>
        <w:rPr>
          <w:rFonts w:cs="Times New Roman" w:ascii="Times New Roman" w:hAnsi="Times New Roman"/>
          <w:sz w:val="30"/>
          <w:szCs w:val="30"/>
        </w:rPr>
        <w:t xml:space="preserve">малого и среднего предпринимательства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Указом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Президента Республики Беларусь от 21 мая 2009 г. № 255 «О некоторых мерах </w:t>
      </w:r>
      <w:r>
        <w:rPr>
          <w:rFonts w:cs="Times New Roman" w:ascii="Times New Roman" w:hAnsi="Times New Roman"/>
          <w:bCs/>
          <w:spacing w:val="-20"/>
          <w:sz w:val="30"/>
          <w:szCs w:val="30"/>
        </w:rPr>
        <w:t>государственно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держки малого предпринимательства», о возможности получения кредитных ресурсов банков, а также о предоставлении господдержки безработным для развития предпринимательск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информирование субъектов МСП  о возможности оказание государственной финансовой поддержки субъектам </w:t>
      </w:r>
      <w:r>
        <w:rPr>
          <w:rFonts w:cs="Times New Roman" w:ascii="Times New Roman" w:hAnsi="Times New Roman"/>
          <w:sz w:val="30"/>
          <w:szCs w:val="30"/>
        </w:rPr>
        <w:t xml:space="preserve">малого и среднего предпринимательства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Указом Президента Республики Беларусь от </w:t>
      </w:r>
      <w:r>
        <w:rPr>
          <w:rFonts w:cs="Times New Roman" w:ascii="Times New Roman" w:hAnsi="Times New Roman"/>
          <w:sz w:val="30"/>
          <w:szCs w:val="30"/>
        </w:rPr>
        <w:t>7 августа 2012 г. № 357 «О порядке формирования и использования средств инновационных фон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2B223FC25CD41633E7B7F41C5C49C9F666C038D2A39D23AEF7068C0F9DE1D1C42f6r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3:00Z</dcterms:created>
  <dc:creator>-</dc:creator>
  <dc:description/>
  <dc:language>en-US</dc:language>
  <cp:lastModifiedBy>uliana2</cp:lastModifiedBy>
  <cp:lastPrinted>2021-04-07T14:53:00Z</cp:lastPrinted>
  <dcterms:modified xsi:type="dcterms:W3CDTF">2021-09-28T09:03:00Z</dcterms:modified>
  <cp:revision>2</cp:revision>
  <dc:subject/>
  <dc:title/>
</cp:coreProperties>
</file>