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2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 по развитию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 при Краснополь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м исполнительном комитет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23 июня 2021 г. </w:t>
        <w:tab/>
        <w:tab/>
        <w:tab/>
        <w:tab/>
        <w:tab/>
        <w:tab/>
        <w:tab/>
        <w:t>г.п.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ующий:</w:t>
        <w:tab/>
        <w:tab/>
        <w:tab/>
        <w:t>председатель Совета по развит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едпринимательства, замест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едседателя Красноп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райисполкома Емельянова Г.М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по развитию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</w:t>
        <w:tab/>
        <w:t>:</w:t>
        <w:tab/>
        <w:tab/>
        <w:tab/>
        <w:t>Власов А.В.,  Земцов Ю.Ф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омедина И.Н.,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Котова Л.И., Санько Н.Е.,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Филимонихин А.В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енные:</w:t>
        <w:tab/>
        <w:tab/>
        <w:tab/>
        <w:tab/>
        <w:tab/>
        <w:t>Снытко Е.С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разработке стратегии устойчивого развития Краснопольского района на период до 2035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начальника отдела экономики райисполкома Филимонихин А.В., местного помощника Проекта «Сетевое взаимодействие для улучшения возможностей занятости в сельских районах Могилевской области» Андреенко Н.В. о разработке стратегии устойчивого развития Краснопольского района на период до 2035 го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ленам совета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ть разъяснительную работу с субъектами малого предпринимательства района о разработке стратегии устойчивого развития Краснопольского района на период до 2035 год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меры, направленные на включение субъектов малого предпринимательства района в процесс разработки стратегии устойчивого развития Краснопольского района на период до 203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, замест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я Краснопольского райисполкома</w:t>
        <w:tab/>
        <w:tab/>
        <w:t>Г.М.Емелья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, веду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отдел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го райисполкома</w:t>
        <w:tab/>
        <w:tab/>
        <w:tab/>
        <w:tab/>
        <w:tab/>
        <w:t xml:space="preserve">Е.С.Сныт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7:00Z</dcterms:created>
  <dc:creator>-</dc:creator>
  <dc:description/>
  <dc:language>en-US</dc:language>
  <cp:lastModifiedBy>uliana2</cp:lastModifiedBy>
  <cp:lastPrinted>2021-04-07T14:53:00Z</cp:lastPrinted>
  <dcterms:modified xsi:type="dcterms:W3CDTF">2021-07-06T09:57:00Z</dcterms:modified>
  <cp:revision>2</cp:revision>
  <dc:subject/>
  <dc:title/>
</cp:coreProperties>
</file>