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Г.М.Емелья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«____» __________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лан работы Совета по развитию предпринимательства на 2021 год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материа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лючевые аспекты шестого Всебелорусского народного Собрания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ьготах и преференциях, предусмотренных Указом Президента Республики Беларусь от 28.05.2020 № 177 «О мерах по развитию юго-восточного региона Могиле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стратегии устойчивого развития Краснопольского района на период до 203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мощник Проекта «Сетевое взаимодействие для улучшения возможностей занятости в сельских районах Могилевской области» Андре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пособы оказания финансовой поддержки субъектам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райисполкома Новикова Г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суждение вопросов изменения законодательства, влияющих на осуществление предприниматель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 утверждении плана работы Совета на 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, приглашен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11:00Z</dcterms:created>
  <dc:creator>-</dc:creator>
  <dc:description/>
  <dc:language>en-US</dc:language>
  <cp:lastModifiedBy>uliana2</cp:lastModifiedBy>
  <cp:lastPrinted>2020-01-29T10:03:00Z</cp:lastPrinted>
  <dcterms:modified xsi:type="dcterms:W3CDTF">2021-04-17T16:11:00Z</dcterms:modified>
  <cp:revision>2</cp:revision>
  <dc:subject/>
  <dc:title/>
</cp:coreProperties>
</file>