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1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 при Краснополь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м исполнительном комитет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8 февраля 2021 г. </w:t>
        <w:tab/>
        <w:tab/>
        <w:tab/>
        <w:tab/>
        <w:tab/>
        <w:tab/>
        <w:tab/>
        <w:t>г.п.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ующий:</w:t>
        <w:tab/>
        <w:tab/>
        <w:tab/>
        <w:t>председатель Совета по разви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принимательства, замест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седателя Красноп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райисполкома Емельянов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</w:t>
        <w:tab/>
        <w:t>:</w:t>
        <w:tab/>
        <w:tab/>
        <w:tab/>
        <w:t>Власов А.В.,  Земцов Ю.Ф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омедина И.Н.,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Котова Л.И., Санько Н.Е.,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Филимонихин А.В.,Черткова А.Л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ные:</w:t>
        <w:tab/>
        <w:tab/>
        <w:tab/>
        <w:tab/>
        <w:tab/>
        <w:t>Снытко Е.С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FontStyle11"/>
          <w:sz w:val="30"/>
          <w:szCs w:val="30"/>
        </w:rPr>
        <w:t xml:space="preserve">Ключевые аспекты шестого Всебелорусского народного Собрания </w:t>
      </w: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заместителя председателя райисполкома Емельяновой Г.М. о ключевых аспектах шестого Всебелорусского народного собрания;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ам совета, отделу экономики райисполкома организовать рабочую встречу с субъектами малого предпринимательства района 19. 02.2021 г. с целью ознакомления с ключевыми аспектами шестого Всебелорусского народного собрания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льготах и преференциях, предусмотренных Указом Президента Республики Беларусь от 28.05.2020 № 177 «О мерах по развитию юго-восточного региона Могилевской области» РЕШИ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широкого ознакомления с нормами Указа Президента Республики Беларусь от 28.05.2020 № 177 «О мерах по развитию юго-восточного региона Могилевской области» внести настоящий вопрос на рассмотрение в ходе рабочей встречи с субъектами малого предпринимательства района 19.02.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, 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Краснопольского райисполкома</w:t>
        <w:tab/>
        <w:tab/>
        <w:t>Г.М.Емел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 xml:space="preserve">Е.С.Сныт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8:00Z</dcterms:created>
  <dc:creator>-</dc:creator>
  <dc:description/>
  <dc:language>en-US</dc:language>
  <cp:lastModifiedBy>uliana2</cp:lastModifiedBy>
  <cp:lastPrinted>2021-04-07T14:53:00Z</cp:lastPrinted>
  <dcterms:modified xsi:type="dcterms:W3CDTF">2021-04-08T05:58:00Z</dcterms:modified>
  <cp:revision>2</cp:revision>
  <dc:subject/>
  <dc:title/>
</cp:coreProperties>
</file>