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inherit;Times New Roman" w:hAnsi="inherit;Times New Roman" w:eastAsia="Times New Roman" w:cs="Arial"/>
          <w:b/>
          <w:b/>
          <w:bCs/>
          <w:caps/>
          <w:color w:val="000E2A"/>
          <w:kern w:val="2"/>
          <w:sz w:val="36"/>
          <w:szCs w:val="36"/>
          <w:lang w:eastAsia="ru-RU"/>
        </w:rPr>
      </w:pPr>
      <w:r>
        <w:rPr>
          <w:rFonts w:eastAsia="Times New Roman" w:cs="Arial" w:ascii="inherit;Times New Roman" w:hAnsi="inherit;Times New Roman"/>
          <w:b/>
          <w:bCs/>
          <w:caps/>
          <w:color w:val="000E2A"/>
          <w:kern w:val="2"/>
          <w:sz w:val="36"/>
          <w:szCs w:val="36"/>
          <w:lang w:eastAsia="ru-RU"/>
        </w:rPr>
        <w:t>ОСОБЕННОСТИ ОФОРМЛЕНИЯ ТРУДОВЫХ ОТНОШЕНИЙ С НЕСОВЕРШЕННОЛЕТНИМИ</w:t>
      </w:r>
    </w:p>
    <w:p>
      <w:pPr>
        <w:pStyle w:val="Normal"/>
        <w:spacing w:lineRule="auto" w:line="240" w:before="0" w:after="150"/>
        <w:ind w:firstLine="600"/>
        <w:jc w:val="both"/>
        <w:rPr>
          <w:rFonts w:ascii="Arial" w:hAnsi="Arial" w:eastAsia="Times New Roman" w:cs="Arial"/>
          <w:b/>
          <w:b/>
          <w:bCs/>
          <w:caps/>
          <w:color w:val="333333"/>
          <w:kern w:val="2"/>
          <w:sz w:val="21"/>
          <w:szCs w:val="21"/>
          <w:lang w:eastAsia="ru-RU"/>
        </w:rPr>
      </w:pPr>
      <w:r>
        <w:rPr>
          <w:rFonts w:eastAsia="Times New Roman" w:cs="Arial" w:ascii="Arial" w:hAnsi="Arial"/>
          <w:b/>
          <w:bCs/>
          <w:caps/>
          <w:color w:val="333333"/>
          <w:kern w:val="2"/>
          <w:sz w:val="21"/>
          <w:szCs w:val="21"/>
          <w:lang w:eastAsia="ru-RU"/>
        </w:rPr>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летний и каникулярный период некоторые школьники могут совмещать отдых с трудовой деятельностью. Однако вопросы, связанные с трудоустройством несовершеннолетних и оплатой их труда, имеют свои особенности.</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гарантиями, установленными Трудовым кодексом Республики Беларусь (далее - ТК), иными актами законодательства, коллективными договорами, соглашениями (статья 273 ТК).</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оответствии с нормами статей 21 и 272 ТК заключение трудового договора допускается с лицами, достигшими шестнадцати лет.</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рудовой договор может быть заключен с лицом, достигшим четырнадцати лет, только с письменного согласия одного из родителей (усыновителей (удочерителей), попечителей) и для выполнения легкой работы или занятия профессиональным спортом, которые:</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 не являются вредными для его здоровья и развития;</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 не препятствуют получению общего среднего, профессионально-технического и среднего специального образования.</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ое согласие может быть выражено путем:</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дачи на имя нанимателя отдельного письменного заявления;</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ставления соответствующей надписи с подписью на заявлении о приеме на работу несовершеннолетнего;</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ставления соответствующей надписи с подписью непосредственно на бланке трудового договора, заключаемого с несовершеннолетним.</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отариального заверения согласия на трудоустройство несовершеннолетнего законодательством не предусмотрено.</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ем на работу несовершеннолетних, не достигших возраста 14 лет, запрещается. В случае заключения трудового договора с лицом моложе указанного возраста трудовой договор признается недействительным (пункт 4 статьи 22  ТК).</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оответствии с частью пятой статьи 28 ТК для работников, не достигших восемнадцати лет, молодых рабочих (служащих), получивших профессионально-техническое образование и для молодых специалистов, получивших среднее специальное, высшее или послевузовское образование, предварительное испытание при заключении трудового договора не устанавливается.</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оговор, заключаемый с несовершеннолетним на период летних каникул, является срочным.</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мерная форма трудового договора установлена постановлением Министерства труда Республики Беларусь от 27.12.1999 № 155.</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 приеме на работу в соответствии с пунктом 1 части первой статьи 54 ТК наниматель обязан потребовать от работника документы, необходимые для заключения трудового договора. Перечень данных документов содержится в части первой статьи 26 ТК. Прием на работу без указанных документов не допускается (часть вторая статьи 26 ТК). Вместе с тем у несовершеннолетних работников, трудоустраивающихся на работу впервые, как правило, не имеется трудовой книжки, страхового свидетельства государственного социального страхования, а также документа об образовании. Отсутствие перечисленных документов не является препятствием для их трудоустройства.</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рудовые книжки заполняются нанимателем (за исключением нанимателя - физического лица) на всех работников, работающих свыше 5 дней, в том числе поступающих на работу впервые, если работа у данного нанимателя является для работника основной (пункт 4 Инструкции о порядке ведения трудовых книжек, утвержденной постановлением Министерства труда и социальной защиты Республики Беларусь от 16.06.2014 № 40, далее - Инструкция № 40).</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 учетом требований пункта 8 Инструкции № 40 трудовая книжка должна быть заполнена в присутствии работника не позднее 7 календарных дней со дня его приема на работу.</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 выдаче трудовой книжки в соответствии с пунктом 77 Инструкции № 40 работник производит оплату стоимости соответствующего бланка в сумме, затраченной нанимателем на ее приобретение.</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сле заключения трудового договора несовершеннолетний работник должен быть ознакомлен под роспись с правилами внутреннего трудового распорядка, инструкцией по охране труда, должностной (рабочей) инструкцией, коллективным договором, положением об оплате труда и другими локальными правовыми актами, действующими у нанимателя.</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еречень легких видов работ, которые могут выполнять лица в возрасте от четырнадцати до шестнадцати лет, установлен постановлением Министерства труда и социальной защиты Республики Беларусь от 15.10.2010 № 144.</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оответствии с нормами статьи 274 ТК запрещается привлечение к труду лиц моложе восемнадцати лет на тяжелых работах и на работах с вредными и (или) опасными условиями труда, на подземных и горных работах.</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писок работ, на которых запрещается привлечение к труду лиц моложе восемнадцати лет, установлен постановлением Министерства труда и социальной защиты Республики Беларусь от 27.06.2013 № 67.</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апрещаются подъем и перемещение несовершеннолетними тяжестей вручную, превышающих установленные для них предельные нормы. Предельные нормы подъема и перемещения несовершеннолетними тяжестей вручную установлены постановлением Министерства здравоохранения Республики Беларусь от 13.10.2010 № 134.</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аботников моложе восемнадцати лет запрещается привлекать к ночным и сверхурочным работам, работам в государственные праздники и праздничные дни, работам в выходные дни (статья 276 ТК).</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 При этом обязательные ежегодные медицинские осмотры несовершеннолетних работников проводятся в рабочее время с сохранением среднего заработка (статья 275 ТК).</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совершеннолетние работники на общих основаниях имеют право на трудовой отпуск. Продолжительность основного отпуска для работников моложе 18 лет установлена приложением 2 к постановлению Совета Министров Республики Беларусь от 24.01.2008 № 100 и составляет 30 календарных дней.</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 составлении графика трудовых отпусков в соответствии с нормами части четвертой статьи 168 ТК лицам моложе восемнадцати лет наниматель обязан запланировать отпуск по их желанию в летнее или другое удобное время.</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рудовые отпуска (основной и дополнительный) за первый рабочий год предоставляются не ранее чем через шесть месяцев работы у нанимателя. Однако в соответствии с пунктом 2 части второй статьи 166 ТК по желанию лиц моложе восемнадцати лет наниматель обязан предоставить им трудовые отпуска до истечения шести месяцев работы.</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зыв из отпуска работников моложе восемнадцати лет не допускается (часть 5 статьи 174 ТК).</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соответствии с нормами статьи 115 ТК 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 в соответствии со статьями 112–114 ТК.</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 частью первой статьи 114 ТК определено, что 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частью первой статьи 114 ТК для лиц соответствующего возраста.</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должительность ежедневной работы (смены) для работников в возрасте от четырнадцати до шестнадцати лет в соответствии с нормами статьи 115 ТК не может превышать 4 часа 36 минут, для работников от шестнадцати до восемнадцати лет – 7 часов;</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должительность ежедневной работы (смены) 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течение учебного года в свободное от учебы время, в возрасте от четырнадцати до шестнадцати лет не может превышать 2 часа 18 минут, в возрасте от шестнадцати до восемнадцати лет – 3 часа 30 минут.</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обходимо отметить, что в соответствии с частью первой статьи 278 ТК 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опросы оплаты труда работников моложе восемнадцати лет урегулированы нормами статьи 279 ТК.</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 оплата труда работников моложе восемнадцати лет при сокращенной продолжительности ежедневной работы производится в таком же размере, как оплата труда работников соответствующих категорий при полной продолжительности ежедневной работы.</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тарифному окладу), окладу за время, на которое продолжительность их ежедневной работы сокращается по сравнению с продолжительностью ежедневной работы взрослых работников.</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плата труда учащихся, получающих общее среднее образование, специальное образование на уровне общего среднего образования, профессионально-техническое и среднее специальное образование,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асторжение трудового договора с работниками моложе восемнадцати лет по основаниям, предусмотренным пунктами 1–5 статьи 42 ТК, допускается, помимо соблюдения общего порядка, только с согласия, а по основаниям, предусмотренным пунктами 6–11 статьи 42 и пунктами 2 и 3 статьи 44 ТК, – после предварительного, не менее чем за две недели, уведомления районной (городской) комиссии по делам несовершеннолетних.</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рядок организации и финансирования временной трудовой занятости молодежи, обучающейся в учреждениях образования, в свободное от учебы время, включая период летних каникул (далее - временная трудовая занятость молодежи), определен Положением о порядке организации и финансирования временной трудовой занятости молодежи, обучающейся в учреждениях образования, в свободное от учебы время, утвержденным постановлением Совета Министров Республики Беларусь от 23 июня 2010 г. № 958 (далее – Положение).</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ременная трудовая занятость молодежи организуется для граждан в возрасте от 14 лет до 31 года (далее - молодые граждане), обучающихся в учреждениях образования в очной (дневной) форме получения образования в целях приобщения к общественно полезному труду и получения трудовых навыков.</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Молодые граждане, обратившиеся в органы по труду, занятости и социальной защите по вопросам трудоустройства, направляются к нанимателям на свободные рабочие места (вакансии), в том числе на временные дополнительно созданные места.</w:t>
      </w:r>
    </w:p>
    <w:p>
      <w:pPr>
        <w:pStyle w:val="Normal"/>
        <w:spacing w:lineRule="auto" w:line="240" w:before="0" w:after="150"/>
        <w:ind w:firstLine="60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рамках Положения нанимателю перечисляются денежные средства на оплату труда молодых граждан в размере начисленной заработной платы за фактически отработанное время и выполненную работу, но не более размера минимальной заработной платы (месячной, часовой), установленного в соответствии с законодательством, при условии отработки работником определенной ему нанимателем нормы продолжительности рабочего времени и выполнения месячной (часовой) нормы труда.</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line">
    <w:name w:val="inline"/>
    <w:basedOn w:val="Style12"/>
    <w:qFormat/>
    <w:rPr/>
  </w:style>
  <w:style w:type="character" w:styleId="InternetLink">
    <w:name w:val="Hyperlink"/>
    <w:rPr>
      <w:color w:val="0000FF"/>
      <w:u w:val="single"/>
    </w:rPr>
  </w:style>
  <w:style w:type="character" w:styleId="Delimiter">
    <w:name w:val="delimi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6:00Z</dcterms:created>
  <dc:creator>Баранова Наталья Михайловна</dc:creator>
  <dc:description/>
  <dc:language>en-US</dc:language>
  <cp:lastModifiedBy>uliana2</cp:lastModifiedBy>
  <dcterms:modified xsi:type="dcterms:W3CDTF">2020-10-15T06:36:00Z</dcterms:modified>
  <cp:revision>2</cp:revision>
  <dc:subject/>
  <dc:title/>
</cp:coreProperties>
</file>