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9960" cy="2617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гидой «Активное долголе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 января 2022 года на базе отделения дневного пребывания для граждан пожилого возраста учреждения «Краснопольский РЦСОН» прошло первое заседание совета пожилых граждан,  который был создан решением Краснопольского райисполкома № 16-8 от 3 декабря 202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и было рассмотрено три основных вопро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, заместителя  и секретаря совета пожилых гражда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айонного плана мероприятий по реализации Национальной стратегии Республики Беларусь «Активное долголетие - 2030» на 2022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изменений и дополнений в Конституцию Республики Беларусь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тором заседания совета пожилых граждан выступил Краснопольский районный центр социального обслуживания населения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ПП учреждения «Краснопольский РЦС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9:00Z</dcterms:created>
  <dc:creator>Admin</dc:creator>
  <dc:description/>
  <dc:language>en-US</dc:language>
  <cp:lastModifiedBy>uliana2</cp:lastModifiedBy>
  <dcterms:modified xsi:type="dcterms:W3CDTF">2022-01-27T07:09:00Z</dcterms:modified>
  <cp:revision>2</cp:revision>
  <dc:subject/>
  <dc:title/>
</cp:coreProperties>
</file>