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мая 2020 г.</w:t>
      </w:r>
      <w:r>
        <w:rPr>
          <w:rStyle w:val="Number"/>
        </w:rPr>
        <w:t xml:space="preserve"> № 178</w:t>
      </w:r>
    </w:p>
    <w:p>
      <w:pPr>
        <w:pStyle w:val="Titlencpi"/>
        <w:rPr/>
      </w:pPr>
      <w:r>
        <w:rPr/>
        <w:t>О временных мерах государственной поддержки нанимателей и отдельных категорий граждан</w:t>
      </w:r>
    </w:p>
    <w:p>
      <w:pPr>
        <w:pStyle w:val="Preamble"/>
        <w:rPr/>
      </w:pPr>
      <w:r>
        <w:rPr/>
        <w:t xml:space="preserve">В целях минимизации влияния на экономику Республики Беларусь мировой эпидемиологической ситуации и обеспечения социальной стабильности </w:t>
      </w:r>
      <w:r>
        <w:rPr>
          <w:rStyle w:val="Razr"/>
        </w:rPr>
        <w:t>постановляю:</w:t>
      </w:r>
    </w:p>
    <w:p>
      <w:pPr>
        <w:pStyle w:val="Point"/>
        <w:rPr/>
      </w:pPr>
      <w:bookmarkStart w:id="1" w:name="a7"/>
      <w:bookmarkEnd w:id="1"/>
      <w:r>
        <w:rPr/>
        <w:t>1. Предоставить организациям (за исключением бюджетных организаций и организаций, получающих субсидии, работники которых приравнены по оплате труда к работникам бюджетных организаций) право на получение субсидии из средств бюджета государственного внебюджетного фонда социальной защиты населения Республики Беларусь (далее соответственно – субсидия и бюджет фонда) для осуществления:</w:t>
      </w:r>
    </w:p>
    <w:p>
      <w:pPr>
        <w:pStyle w:val="Newncpi"/>
        <w:rPr/>
      </w:pPr>
      <w:r>
        <w:rPr/>
        <w:t>доплат* работникам, не работающим в период с 1 мая по 31 июля 2020 г. в связи с простоем не по вине работника, а также работникам, которым установлено в этом периоде неполное рабочее время по инициативе нанимателя (далее – работники), до величины минимальной заработной платы**;</w:t>
      </w:r>
    </w:p>
    <w:p>
      <w:pPr>
        <w:pStyle w:val="Newncpi"/>
        <w:rPr/>
      </w:pPr>
      <w:r>
        <w:rPr/>
        <w:t>уплаты обязательных страховых взносов в бюджет фонда, исчисленных из размера доплат работника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2"/>
      <w:bookmarkEnd w:id="2"/>
      <w:r>
        <w:rPr/>
        <w:t>* Размер доплаты определяется как разница между величиной минимальной заработной платы и начисленными суммами заработной платы за дни простоя не по вине работника, отработанные рабочие дни, в том числе в режиме неполного рабочего времени по инициативе нанимателя, среднего заработка, сохраняемого в случаях, предусмотренных законодательством, за рабочие дни.</w:t>
      </w:r>
    </w:p>
    <w:p>
      <w:pPr>
        <w:pStyle w:val="Snoski"/>
        <w:spacing w:before="160" w:after="240"/>
        <w:rPr/>
      </w:pPr>
      <w:bookmarkStart w:id="3" w:name="a3"/>
      <w:bookmarkEnd w:id="3"/>
      <w:r>
        <w:rPr/>
        <w:t>** Величина минимальной заработной платы исчисляется из размера месячной минимальной заработной платы пропорционально общему количеству дней простоя не по вине работника, отработанных рабочих дней, в том числе в режиме неполного рабочего времени по инициативе нанимателя, и рабочих дней, за которые сохраняется средний заработок в случаях, предусмотренных законодательством, к количеству рабочих дней в месяце. Вместе с тем при установлении работнику неполной рабочей недели по инициативе нанимателя в количество отработанных рабочих дней включаются рабочие дни, запланированные правилами внутреннего трудового распорядка, графиком работ (сменности) до установления неполной рабочей недели по инициативе нанимателя.</w:t>
      </w:r>
    </w:p>
    <w:p>
      <w:pPr>
        <w:pStyle w:val="Newncpi"/>
        <w:rPr/>
      </w:pPr>
      <w:r>
        <w:rPr/>
        <w:t>Для перечисления доплат организации в банке открывается счет на балансовом счете 3605 «Средства бюджетов на текущих (расчетных) банковских счетах коммерческих, некоммерческих организаций, небанковских финансовых организаций, индивидуальных предпринимателей и физических лиц» (далее – счет).</w:t>
      </w:r>
    </w:p>
    <w:p>
      <w:pPr>
        <w:pStyle w:val="Newncpi"/>
        <w:rPr/>
      </w:pPr>
      <w:r>
        <w:rPr/>
        <w:t>Для получения субсидии организация обращается в местный исполнительный и распорядительный орган по месту ее регистрации не позднее последнего числа месяца, следующего за месяцем, за который начислена заработная плата работникам, с представлением следующих документов:</w:t>
      </w:r>
    </w:p>
    <w:p>
      <w:pPr>
        <w:pStyle w:val="Newncpi"/>
        <w:rPr/>
      </w:pPr>
      <w:r>
        <w:rPr/>
        <w:t>заявления о предоставлении субсидии с указанием размеров доплат работникам и обязательных страховых взносов в бюджет фонда;</w:t>
      </w:r>
    </w:p>
    <w:p>
      <w:pPr>
        <w:pStyle w:val="Newncpi"/>
        <w:rPr/>
      </w:pPr>
      <w:r>
        <w:rPr/>
        <w:t>копии выписки банка об открытии счета;</w:t>
      </w:r>
    </w:p>
    <w:p>
      <w:pPr>
        <w:pStyle w:val="Newncpi"/>
        <w:rPr/>
      </w:pPr>
      <w:r>
        <w:rPr/>
        <w:t>копии приказа об объявлении простоя не по вине работника, установлении неполного рабочего времени по инициативе нанимателя, заверенной в соответствии с законодательством;</w:t>
      </w:r>
    </w:p>
    <w:p>
      <w:pPr>
        <w:pStyle w:val="Newncpi"/>
        <w:rPr/>
      </w:pPr>
      <w:r>
        <w:rPr/>
        <w:t>расчета размеров доплат работникам по каждому работнику и обязательных страховых взносов в бюджет фонда.</w:t>
      </w:r>
    </w:p>
    <w:p>
      <w:pPr>
        <w:pStyle w:val="Newncpi"/>
        <w:rPr/>
      </w:pPr>
      <w:r>
        <w:rPr/>
        <w:t>Местный исполнительный и распорядительный орган в течение 10 рабочих дней со дня обращения организации принимает решение (с учетом представленных документов и иной информации) о предоставлении субсидии либо об отказе в ее предоставлении с указанием причин. В ходе рассмотрения представленных документов местный исполнительный и распорядительный орган имеет право запрашивать и получать дополнительные сведения и (или) документы, необходимые для принятия решения.</w:t>
      </w:r>
    </w:p>
    <w:p>
      <w:pPr>
        <w:pStyle w:val="Newncpi"/>
        <w:rPr/>
      </w:pPr>
      <w:r>
        <w:rPr/>
        <w:t>При принятии положительного решения местный исполнительный и распорядительный орган не позднее первого рабочего дня, следующего за днем принятия решения, направляет его в соответствующие областные, Минское городское управления Фонда социальной защиты населения Министерства труда и социальной защиты (далее – орган Фонда) с указанием суммы средств, необходимых для осуществления доплат, суммы обязательных страховых взносов в бюджет фонда, реквизитов для перечисления субсидии.</w:t>
      </w:r>
    </w:p>
    <w:p>
      <w:pPr>
        <w:pStyle w:val="Newncpi"/>
        <w:rPr/>
      </w:pPr>
      <w:r>
        <w:rPr/>
        <w:t>Орган Фонда в течение пяти рабочих дней со дня получения положительного решения обеспечивает перечисление организации средств, необходимых для осуществления доплат работникам, а также уплату обязательных страховых взносов в бюджет фонда.</w:t>
      </w:r>
    </w:p>
    <w:p>
      <w:pPr>
        <w:pStyle w:val="Newncpi"/>
        <w:rPr/>
      </w:pPr>
      <w:r>
        <w:rPr/>
        <w:t>Наниматель обязан не позднее первого рабочего дня, следующего за днем поступления денежных средств, перечисленных органом Фонда на счет, произвести доплату работникам в полном объеме.</w:t>
      </w:r>
    </w:p>
    <w:p>
      <w:pPr>
        <w:pStyle w:val="Newncpi"/>
        <w:rPr/>
      </w:pPr>
      <w:r>
        <w:rPr/>
        <w:t>За достоверность представленных документов, расчетов размера доплат работникам, своевременность перечисления и целевое использование таких доплат наниматель несет ответственность в соответствии с законодательством.</w:t>
      </w:r>
    </w:p>
    <w:p>
      <w:pPr>
        <w:pStyle w:val="Point"/>
        <w:rPr/>
      </w:pPr>
      <w:bookmarkStart w:id="4" w:name="a4"/>
      <w:bookmarkEnd w:id="4"/>
      <w:r>
        <w:rPr/>
        <w:t>2. Продлить период предоставления государственной адресной социальной помощи в виде ежемесячного социального пособия, предусмотренный в пункте 3 Положения о порядке предоставления государственной адресной социальной помощи, утвержденного Указом Президента Республики Беларусь от 19 января 2012 г. № 41, по 31 августа 2020 г. каждому члену семьи (гражданину), у которого период ранее предоставленного ежемесячного социального пособия истек (истекает) в мае – июле 2020 г.</w:t>
      </w:r>
    </w:p>
    <w:p>
      <w:pPr>
        <w:pStyle w:val="Newncpi"/>
        <w:rPr/>
      </w:pPr>
      <w:r>
        <w:rPr/>
        <w:t>Продление периода предоставления государственной адресной социальной помощи в виде ежемесячного социального пособия, указанного в части первой настоящего пункта, осуществляется органами по труду, занятости и социальной защите.</w:t>
      </w:r>
    </w:p>
    <w:p>
      <w:pPr>
        <w:pStyle w:val="Point"/>
        <w:rPr/>
      </w:pPr>
      <w:bookmarkStart w:id="5" w:name="a8"/>
      <w:bookmarkEnd w:id="5"/>
      <w:r>
        <w:rPr/>
        <w:t>3. Установить, что со дня вступления в силу настоящего Указа по 31 августа 2020 г. при обращении за государственной адресной социальной помощью в виде ежемесячного социального пособия, предоставляемого в соответствии с Указом Президента Республики Беларусь от 19 января 2012 г. № 41:</w:t>
      </w:r>
    </w:p>
    <w:p>
      <w:pPr>
        <w:pStyle w:val="Newncpi"/>
        <w:rPr/>
      </w:pPr>
      <w:r>
        <w:rPr/>
        <w:t>к заявлению о предоставлении такой помощи по форме, утверждаемой Министерством труда и социальной защиты, заявителем прилагаются сведения о полученных доходах каждого члена семьи (гражданина) за три месяца, предшествующие месяцу обращения, а также предъявляется паспорт или иной документ, удостоверяющий личность;</w:t>
      </w:r>
    </w:p>
    <w:p>
      <w:pPr>
        <w:pStyle w:val="Newncpi"/>
        <w:rPr/>
      </w:pPr>
      <w:r>
        <w:rPr/>
        <w:t>ежемесячное социальное пособие семьям (гражданам) предоставляется с месяца подачи заявления о предоставлении государственной адресной социальной помощи по 31 августа 2020 г.;</w:t>
      </w:r>
    </w:p>
    <w:p>
      <w:pPr>
        <w:pStyle w:val="Newncpi"/>
        <w:rPr/>
      </w:pPr>
      <w:r>
        <w:rPr/>
        <w:t>среднедушевой доход семьи (гражданина)* определяется исходя из доходов, полученных членами семьи (гражданином) за три месяца, предшествующие месяцу обращения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6" w:name="a5"/>
      <w:bookmarkEnd w:id="6"/>
      <w:r>
        <w:rPr/>
        <w:t>* Для семьи среднедушевой доход определяется путем деления суммы доходов всех членов семьи за три месяца, предшествующие месяцу обращения, на три и на количество членов семьи, включенных в ее состав. Для гражданина среднедушевой доход определяется путем деления суммы его доходов за три месяца, предшествующие месяцу обращения, на три.</w:t>
      </w:r>
    </w:p>
    <w:p>
      <w:pPr>
        <w:pStyle w:val="Point"/>
        <w:rPr/>
      </w:pPr>
      <w:bookmarkStart w:id="7" w:name="a6"/>
      <w:bookmarkEnd w:id="7"/>
      <w:r>
        <w:rPr/>
        <w:t>4. Приостановить по 31 августа 2020 г. действие подпунктов 3.8–3.11 пункта 3 и пункта 4 Указа Президента Республики Беларусь от 19 января 2012 г. № 41. Иные положения этого Указа и подпункт 2.33.1 пункта 2.33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, действуют в части, не противоречащей настоящему Указу.</w:t>
      </w:r>
    </w:p>
    <w:p>
      <w:pPr>
        <w:pStyle w:val="Point"/>
        <w:rPr/>
      </w:pPr>
      <w:r>
        <w:rPr/>
        <w:t>5. Министерству финансов за счет остатков средств республиканского бюджета, образовавшихся на 1 января 2020 г., выделить в 2020 году бюджету фонда средства в сумме 180 000 000 рублей в виде межбюджетного трансферта на финансирование расходов, названных в пункте 1 настоящего Указа.</w:t>
      </w:r>
    </w:p>
    <w:p>
      <w:pPr>
        <w:pStyle w:val="Point"/>
        <w:rPr/>
      </w:pPr>
      <w:r>
        <w:rPr/>
        <w:t>6. Облисполкомам и Минскому горисполкому обеспечить реализацию пунктов 1–3 настоящего Указа.</w:t>
      </w:r>
    </w:p>
    <w:p>
      <w:pPr>
        <w:pStyle w:val="Point"/>
        <w:rPr/>
      </w:pPr>
      <w:r>
        <w:rPr/>
        <w:t>7. Настоящий Указ вступает в силу после его официального опубликования и распространяет свое действие на отношения, возникшие с 1 ма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6:00Z</dcterms:created>
  <dc:creator>Чигирь Л В</dc:creator>
  <dc:description/>
  <dc:language>en-US</dc:language>
  <cp:lastModifiedBy>uliana2</cp:lastModifiedBy>
  <dcterms:modified xsi:type="dcterms:W3CDTF">2020-06-16T13:06:00Z</dcterms:modified>
  <cp:revision>2</cp:revision>
  <dc:subject/>
  <dc:title/>
</cp:coreProperties>
</file>