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д эгидой Активное долголетие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43600" cy="3427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Рожденные в СССР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>СССР уже давно нет, но память о нем жива до сих пор. Это отражается во многом: фильмы, книги, мода и, конечно же, сами воспоминания тех, кому посчастливилось его застать. И как же здорово было вновь окунуться в советскую атмосферу, приняв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ктивное участие пожилых граждан, посещающие отделение дневного пребывания для граждан пожилого возраста, в международном дистанционном фестивале творчества людей старшего поколения «Рожденные в СССР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 xml:space="preserve">Организатор фестиваля - учреждение «Чечерский территориальный центр социального обслуживания населения». В нем приняли участие коллективы из числа пожилых граждан территориальных центров социального обслуживания населения Гомельской и Могилевской (одно учреждение «Краснопольский РЦСОН»)  областей, Московской и Брянской областей (Россия), Черниговской области (Украин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 xml:space="preserve">Мероприятие собрало тех, кто, несмотря на годы, проявляет активность,  участвуя в жизни нашего отделения, демонстрируя свой неугасающий интерес к творчеству. В музыкальном попурри «Назад в СССР!», которое исполнил коллектив отделения, можно было отследить всю историю нашей стр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>В итоге наш коллектив был награжден дипломом 1 степени в номинации «Самые музыкальные», а также на имя руководителя учреждения «Краснопольский РЦСОН» было представлено благодарственное письмо за огромную, очень значимую работу, которую проводит с гражданами пожилого возраста, а также за прекрасно подготовленные видеоматериалы на фестиваль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>Отдельно хочется поблагодарить наших участников фестиваля за активное творческое участие и пожелать им крепкого здоровья, неиссякаемого оптимизма, вдохновения, новых творческих побе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ртузова С.С., заведующий отделением дневного пребывания для граждан пожилого возраста учреждения «Краснопольский РЦСОН»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dmin</dc:creator>
  <dc:description/>
  <dc:language>en-US</dc:language>
  <cp:lastModifiedBy>uliana2</cp:lastModifiedBy>
  <dcterms:modified xsi:type="dcterms:W3CDTF">2021-07-26T13:45:00Z</dcterms:modified>
  <cp:revision>2</cp:revision>
  <dc:subject/>
  <dc:title/>
</cp:coreProperties>
</file>