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На базе социального пункта аг. Турья функционирует волонтерский клуб «Шашки-шахматы» отделения дневного пребывания для граждан пожилого возраста учреждения «Краснопольский РЦСО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Шашечный турнир, приуроченный Дню единения народов Беларуси и России, был проведен среди пожилых граждан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1334770</wp:posOffset>
            </wp:positionV>
            <wp:extent cx="3409950" cy="2557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1334770</wp:posOffset>
            </wp:positionV>
            <wp:extent cx="3409950" cy="25571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0915</wp:posOffset>
            </wp:positionH>
            <wp:positionV relativeFrom="paragraph">
              <wp:posOffset>4258945</wp:posOffset>
            </wp:positionV>
            <wp:extent cx="3442970" cy="459105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4258945</wp:posOffset>
            </wp:positionV>
            <wp:extent cx="3442970" cy="4591050"/>
            <wp:effectExtent l="0" t="0" r="0" b="0"/>
            <wp:wrapTopAndBottom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ab/>
        <w:t xml:space="preserve">Победитель турнира награжден грамотой, остальные участники получили заряд положительных эмоций и сделали следую шаг к самосовершенствованию в освоении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0"/>
          <w:szCs w:val="30"/>
        </w:rPr>
        <w:t>игры в шашки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36:00Z</dcterms:created>
  <dc:creator>Admin</dc:creator>
  <dc:description/>
  <cp:keywords/>
  <dc:language>en-US</dc:language>
  <cp:lastModifiedBy>uliana2</cp:lastModifiedBy>
  <dcterms:modified xsi:type="dcterms:W3CDTF">2022-04-06T14:37:00Z</dcterms:modified>
  <cp:revision>3</cp:revision>
  <dc:subject/>
  <dc:title/>
</cp:coreProperties>
</file>