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 заботой о безопасности малой Род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базе отделения дневного пребывания для граждан пожилого возраста в рамках республиканской акции «С заботой о безопасности малой Родины» состоялась профилактическая встреча с инспектором сектора пропаганды и взаимодействия с общественностью                     Мололовым Е.А. Ее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30"/>
          <w:szCs w:val="30"/>
          <w:shd w:fill="FFFFFF" w:val="clear"/>
        </w:rPr>
        <w:t xml:space="preserve"> цель — предупреждение пожаров из-за неосторожного обращения с огнём и гибели на них людей пенсионного и пожил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вместно с работником РОЧС  пожилые граждане в игровой форме вспомнили номера экстренных служб "101" и "112", на макете печи разобрали недостатки, которые необходимо устранять при подготовке печного отопления к отопительному сезону, а именно: замазать трещины, прочистить и побелить дымоход, прибить предтопочный лист и т.д. </w:t>
        <w:tab/>
        <w:t>Совместно установили пожарный извещать и поговорили про знаки эвак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завершении мероприятия пожилым гражданам вручили наглядно-изобразительную продукцию и сделали совместную фотографи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385445</wp:posOffset>
            </wp:positionV>
            <wp:extent cx="6177915" cy="3479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6415</wp:posOffset>
            </wp:positionH>
            <wp:positionV relativeFrom="paragraph">
              <wp:posOffset>4618990</wp:posOffset>
            </wp:positionV>
            <wp:extent cx="6269990" cy="388556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473710</wp:posOffset>
            </wp:positionV>
            <wp:extent cx="6157595" cy="346583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8:00Z</dcterms:created>
  <dc:creator>Admin</dc:creator>
  <dc:description/>
  <dc:language>en-US</dc:language>
  <cp:lastModifiedBy>uliana2</cp:lastModifiedBy>
  <dcterms:modified xsi:type="dcterms:W3CDTF">2021-10-11T11:08:00Z</dcterms:modified>
  <cp:revision>2</cp:revision>
  <dc:subject/>
  <dc:title/>
</cp:coreProperties>
</file>