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на платные услуги оказыв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К «Краснопольский районный историко-этнографи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.03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8"/>
        <w:gridCol w:w="3048"/>
        <w:gridCol w:w="1134"/>
        <w:gridCol w:w="1020"/>
        <w:gridCol w:w="8"/>
        <w:gridCol w:w="106"/>
        <w:gridCol w:w="923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бел. руб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зросл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ная экскурсия по музею (за 1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ходные билеты для посещения 1 экспоз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1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онное обслуживание одной экспоз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ная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 и видеосъёмка в экспоз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1 человека за 2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е занятие (с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ечатка текста с твёрдого носителя (за 1 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групповых тематических экскур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до 25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ыездных тематических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е занятие с мастер-классом (за 1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-игра  (за 1 час с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билет на посещение мини-выставки из фонов музея (за 1 би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билет на посещение выставки из фонов музея (за 1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овых занятий (за 1 би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раткой тематической справки на основе фондовых материалов по заявкам (за 1 един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ширенной тематической справки на основе фондовых материалов по заявкам (за 1 един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о временное пользование литературы и не фондовых материалов физических лиц (1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е экспонатами основного фонда за единицу (для экспонирования  в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музейное занятие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 15 человек(с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ру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свыше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у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у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у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-педагогическое занятие (выездное: школы и сады гп.Краснопо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у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-педагогическое занятие (выездное: школы и сады Краснопольски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у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отосъёмки в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у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ру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Л.Н.Пшеничн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3:00Z</dcterms:created>
  <dc:creator>Учетная запись Майкрософт</dc:creator>
  <dc:description/>
  <dc:language>en-US</dc:language>
  <cp:lastModifiedBy>uliana2</cp:lastModifiedBy>
  <dcterms:modified xsi:type="dcterms:W3CDTF">2023-08-16T07:13:00Z</dcterms:modified>
  <cp:revision>2</cp:revision>
  <dc:subject/>
  <dc:title/>
</cp:coreProperties>
</file>