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 чего зависит размер пенсии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 Республике Беларусь размер пенсии, в том числе по возрасту (за выслугу лет), зависит от вклада каждого пенсионера в пенсионную систему республики, т. е. от продолжительности его общего (страхового) стажа и размера получаемой до назначения пенсии заработной платы, на которую начислялись и из которой уплачивались обязательные страховые взносы в бюджет государственного внебюджетного фонда социальной защиты населения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1:00Z</dcterms:created>
  <dc:creator>krasnop</dc:creator>
  <dc:description/>
  <dc:language>en-US</dc:language>
  <cp:lastModifiedBy>uliana2</cp:lastModifiedBy>
  <dcterms:modified xsi:type="dcterms:W3CDTF">2016-02-23T07:11:00Z</dcterms:modified>
  <cp:revision>2</cp:revision>
  <dc:subject/>
  <dc:title/>
</cp:coreProperties>
</file>