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, ПОРЯДОК  ЗАПОЛНЕНИЯ И ПРЕДОСТАВЛЕНИЯ ГРАЖДАНАМИ В УЧРЕЖДЕНИЕ «КРАСНОПОЛЬСКИЙ РАЙОННЫЙ ЦЕНТР СОЦИАЛЬНОГО ОБСЛУЖИВАНИЯ НАСЕЛЕНИЯ» (ДАЛЕЕ - УЧРЕЖДЕНИЕ) ДОКУМЕНТОВ И (ИЛИ) СВЕДЕНИЙ, НЕОБХОДИМЫХ ДЛЯ ОСУЩЕСТВЛЕНИЯ АДМИНИСТРАТИВНЫХ ПРОЦЕДУР,  ДОКУМЕНТОВ, ЗАПРАШИВАЕМЫХ УЧРЕЖДЕНИЕМ САМОСТОЯТЕЛЬНО НА ОСНОВЕ ЗАЯВИТЕЛЬНОГО ПРИНЦИПА «ОДНО ОКНО», СРОКАХ ИХ ОСУЩЕСТВЛЕНИЯ И СРОКАХ ДЕЙСТВИЯ СПРАВОК И ДРУГИХ ДОКУМЕНТОВ, ВЫДАВАЕМЫХ ГРАЖДАНАМ, А ТАКЖЕ РАЗМЕР ПЛАТЫ, ВЗИМАЕМОЙ ЗА ОСУЩЕСТВЛЕНИЕ АДМИНИСТРАТИВНЫХ ПРОЦЕДУР,  И ПОРЯДОК ВНЕСЕНИЯ ТАКОЙ П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  <w:gridCol w:w="1843"/>
        <w:gridCol w:w="1559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административной процед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ведения, необходимые для выдачи справки (принятия решения), запрашиваемые учрежд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ксимальный срок осуществления административной процед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Выдача выписки (копии) из трудовой кни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 Выдача справки о периоде работы,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спорт или иной документ, удостоверяющий  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-листок нетрудоспособ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дней со дня обращ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6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начение пособия в связи с рождением ребе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-заявление</w:t>
              <w:br/>
              <w:br/>
              <w:t>-паспорт или иной документ, удостоверяющий личность</w:t>
              <w:br/>
              <w:br/>
              <w:t>-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br/>
              <w:t>-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br/>
              <w:t xml:space="preserve">-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-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-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-свидетельство о заключении брака – в случае, если заявитель состоит в браке</w:t>
              <w:br/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-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-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-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Table10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правка о месте жительства и состав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анные документы гражданин вправе предоставить самостояте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8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явление</w:t>
              <w:br/>
              <w:br/>
              <w:t>-паспорт или иной документ, удостоверяющий личность</w:t>
              <w:br/>
              <w:br/>
              <w:t>-заключение врачебно-консультационной комиссии</w:t>
              <w:br/>
              <w:br/>
              <w:t>-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-свидетельство о заключении брака – в случае, если заявитель состоит в бра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9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начение пособия по уходу за ребенком в возрасте до 3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явление</w:t>
              <w:br/>
              <w:br/>
              <w:t>-паспорт или иной документ, удостоверяющий личность</w:t>
              <w:br/>
              <w:br/>
              <w:t xml:space="preserve">-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-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br/>
              <w:t xml:space="preserve">-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-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-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-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-свидетельство о заключении брака – в случае, если заявитель состоит в браке</w:t>
              <w:br/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-справка о периоде, за который выплачено пособие по беременности и родам</w:t>
              <w:br/>
              <w:br/>
              <w:t>-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-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-справка о том, что гражданин является обучающимся</w:t>
              <w:br/>
              <w:br/>
              <w:t>-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-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-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-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правка о месте жительства и состав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анные документы гражданин вправе предоставить самостояте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день достижения ребенком возраста 3 ле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начение пособия семьям на детей в возрасте от 3 до 18 лет в период воспитания ребенка в возрасте до 3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явление</w:t>
              <w:br/>
              <w:br/>
              <w:t>-паспорт или иной документ, удостоверяющий личность</w:t>
              <w:br/>
              <w:br/>
              <w:t xml:space="preserve">-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-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-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-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-свидетельство о заключении брака – в случае, если заявитель состоит в браке</w:t>
              <w:br/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-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-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 xml:space="preserve">-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правка о месте жительства и состав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12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начение пособия на детей старше 3 лет из отдельных категорий сем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явление</w:t>
              <w:br/>
              <w:br/>
              <w:t>-паспорт или иной документ, удостоверяющий личность</w:t>
              <w:br/>
              <w:br/>
              <w:t xml:space="preserve">-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-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-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-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-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-справка о призыве на срочную военную службу – для семей военнослужащих, проходящих срочную военную службу</w:t>
              <w:br/>
              <w:br/>
              <w:t>-справка о направлении на альтернативную службу – для семей граждан, проходящих альтернативную службу</w:t>
              <w:br/>
              <w:br/>
              <w:t>-свидетельство о заключении брака – в случае, если заявитель состоит в браке</w:t>
              <w:br/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-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-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-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-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 xml:space="preserve">-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равка о безналичной жилищной субси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равка о месте жительства и состав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равка по льготной оплате питания детей в учреждениях, обеспечивающих получение дошкольного образования в размере их денежного эквивал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равка о предоставлении адресной соц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сток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дней со дня обращ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4. 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сток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дней со дня обращ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сток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обраще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0. Выдача справки об удержании алиментов и их раз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ня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35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лата пособия на погреб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явление лица, взявшего на себя организацию погребения умершего (погибшего)</w:t>
              <w:br/>
              <w:br/>
              <w:t>-паспорт или иной документ, удостоверяющий личность заявителя</w:t>
              <w:br/>
              <w:br/>
              <w:t>-справка о смерти – в случае, если смерть зарегистрирована в Республике Беларусь</w:t>
              <w:br/>
              <w:br/>
              <w:t>-свидетельство о смерти – в случае, если смерть зарегистрирована за пределами Республики Беларусь</w:t>
              <w:br/>
              <w:br/>
              <w:t>-свидетельство о рождении (при его наличии) – в случае смерти ребенка (детей)</w:t>
              <w:br/>
              <w:br/>
              <w:t>-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-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.7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явление</w:t>
              <w:br/>
              <w:br/>
              <w:t>-паспорт или иной документ, удостоверяющий личность, либо их ко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месяц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9:00Z</dcterms:created>
  <dc:creator>transform</dc:creator>
  <dc:description/>
  <dc:language>en-US</dc:language>
  <cp:lastModifiedBy>uliana2</cp:lastModifiedBy>
  <cp:lastPrinted>2020-04-07T10:45:00Z</cp:lastPrinted>
  <dcterms:modified xsi:type="dcterms:W3CDTF">2020-05-13T11:19:00Z</dcterms:modified>
  <cp:revision>2</cp:revision>
  <dc:subject/>
  <dc:title/>
</cp:coreProperties>
</file>