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ветлый праздник ПАСХ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4 апреля 2022 года, в преддверии Пасхи - самого главного праздника всех христиан, на базе отделения дневного пребывания для граждан пожилого возраста состоялась  встреча  пожилых граждан с иереем Николаем Ляшкевичем, настоятелем храма Успения Пресвятой Богородицы                                                   г.п. Краснополь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ходе встречи отец Николай рассказал об истории, традициях и пасхальных обычаях, донес смысл и значение Пасхи и поздравил всех присутствующих с наступающим Великим и светлым празд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090160" cy="381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074920" cy="4119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5:00Z</dcterms:created>
  <dc:creator>Admin</dc:creator>
  <dc:description/>
  <dc:language>en-US</dc:language>
  <cp:lastModifiedBy>uliana2</cp:lastModifiedBy>
  <dcterms:modified xsi:type="dcterms:W3CDTF">2022-04-15T07:55:00Z</dcterms:modified>
  <cp:revision>2</cp:revision>
  <dc:subject/>
  <dc:title/>
</cp:coreProperties>
</file>