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нвалидов по зрени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товарищество инвалидов по зрению образовано в 1924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100 лет люди сплоченные одной бедой целеустремленно решают вопросы жизнеустройства незрячих и слабовидящих граждан в рамках законодательного поля Республики Беларус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многолетний опыт общения среди инвалидов по зрению, мы оказываем компетентную морально-психологическую поддержку обратившимся к нам людям с инвалидностью по зрени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мся совместно искать оптимально возможные пути к социализации инвалида по зрению в его конкретном случа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м семьи, воспитывающие детей со степенью потери зрения по вопросам образования и профориен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м порядок обеспечения средствами реабилитации на льготных услов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 помощь в настройке технических средств и знакомим с навыками их практического примен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 информационные, культурные, духовно-просветительские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ознакомиться с нашей деятельностью можно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gilev.beltiz.by</w:t>
        </w:r>
      </w:hyperlink>
      <w:r>
        <w:rPr>
          <w:rFonts w:cs="Times New Roman" w:ascii="Times New Roman" w:hAnsi="Times New Roman"/>
          <w:sz w:val="28"/>
          <w:szCs w:val="28"/>
        </w:rPr>
        <w:t>, ВКОНТАКТЕ «Могилев БелТИЗ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заинтересовала наша организация и Вы хотите быть в курсе жизни незрячих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е нам по телефону  80222-633014  в рабочие дни с 8.00 до 16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2285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.beltiz.b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3:00Z</dcterms:created>
  <dc:creator>1111</dc:creator>
  <dc:description/>
  <dc:language>en-US</dc:language>
  <cp:lastModifiedBy>uliana2</cp:lastModifiedBy>
  <dcterms:modified xsi:type="dcterms:W3CDTF">2024-05-30T11:03:00Z</dcterms:modified>
  <cp:revision>2</cp:revision>
  <dc:subject/>
  <dc:title/>
</cp:coreProperties>
</file>