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4884420" cy="2809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1769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ab/>
        <w:t>«Отдых на природе – один из самых приятных и полезных  видов отдыха!» — это со стопроцентной уверенностью подтвердят граждане пожилого возраста,  посещающие отделение дневного пребывания для граждан пожилого возраста учреждения «Краснопольский районный центр социального обслуживания населения», для которых была организована  поездка на природу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Не секрет, что всем нам в жизни не хватает, особенно пожилым людям, чистого воздуха, общения с природой, приятного времяпровождения среди друзей. Живописное место для отдыха было выбрано заранее. Погода радовала, пели птицы, шелестела листва деревьев — спокойствие и благодать!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ограмма мероприятия включала в себя: выезд на природу, оборудование места отдыха, разведение костра, приготовление обеда и активное участие пожилых людей в различных конкурсах</w:t>
      </w:r>
      <w:r>
        <w:rPr>
          <w:b/>
        </w:rPr>
        <w:t>.</w:t>
      </w:r>
      <w:r>
        <w:rPr/>
        <w:t xml:space="preserve"> Принимали в них участие все без исключения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се согласятся, что самый приятный и долгожданный момент  – это обед на природе. Слегка подуставшие, но с приподнятым настроением собирали дрова  для разведения  костра. Сварили  ароматную уху, приготовили на костре  яичницу, пожарили шашлыки на углях. Обед удался на славу. Это еще раз напомнило о том, что жизнь прекрасна и удивительна. </w:t>
      </w:r>
    </w:p>
    <w:p>
      <w:pPr>
        <w:pStyle w:val="Normal"/>
        <w:ind w:firstLine="708"/>
        <w:jc w:val="both"/>
        <w:rPr/>
      </w:pPr>
      <w:r>
        <w:rPr/>
        <w:t>Все без исключения получили огромный заряд и положительные эмоции. Домой ехали с песнями под гармонь, хорошим настроением и со словами благодарности! Бесконечно благодарные пенсионеры добавили уверенности специалистам в значимости и необходимости нашей деятельности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-529590</wp:posOffset>
            </wp:positionV>
            <wp:extent cx="5940425" cy="445516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05</wp:posOffset>
            </wp:positionH>
            <wp:positionV relativeFrom="paragraph">
              <wp:posOffset>4314190</wp:posOffset>
            </wp:positionV>
            <wp:extent cx="2355850" cy="497967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497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54375</wp:posOffset>
            </wp:positionH>
            <wp:positionV relativeFrom="paragraph">
              <wp:posOffset>4313555</wp:posOffset>
            </wp:positionV>
            <wp:extent cx="2347595" cy="4958715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495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09:00Z</dcterms:created>
  <dc:creator>Admin</dc:creator>
  <dc:description/>
  <dc:language>en-US</dc:language>
  <cp:lastModifiedBy>uliana2</cp:lastModifiedBy>
  <dcterms:modified xsi:type="dcterms:W3CDTF">2021-08-11T12:09:00Z</dcterms:modified>
  <cp:revision>2</cp:revision>
  <dc:subject/>
  <dc:title/>
</cp:coreProperties>
</file>