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Новый год уже в пути»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Есть немало праздников прекрасных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аждый наступает в свой черед.</w:t>
        <w:br/>
        <w:t xml:space="preserve">                                                          Но на свете самый добрый праздник,</w:t>
        <w:br/>
        <w:t xml:space="preserve">                                                         Самый лучший праздник –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3175</wp:posOffset>
            </wp:positionV>
            <wp:extent cx="2924175" cy="3712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0"/>
          <w:szCs w:val="30"/>
          <w:shd w:fill="FBFBFB" w:val="clear"/>
        </w:rPr>
        <w:t>Новый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BFBFB" w:val="clear"/>
        </w:rPr>
        <w:t>год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>… Один из самых любимых наших </w:t>
      </w:r>
      <w:r>
        <w:rPr>
          <w:rFonts w:cs="Times New Roman" w:ascii="Times New Roman" w:hAnsi="Times New Roman"/>
          <w:bCs/>
          <w:sz w:val="30"/>
          <w:szCs w:val="30"/>
          <w:shd w:fill="FBFBFB" w:val="clear"/>
        </w:rPr>
        <w:t>праздников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> с пушистым белым снегом за окном, запахом елочной хвои, сверканием разноцветных игрушек и мишуры и, конечно же, с </w:t>
      </w:r>
      <w:r>
        <w:rPr>
          <w:rFonts w:cs="Times New Roman" w:ascii="Times New Roman" w:hAnsi="Times New Roman"/>
          <w:bCs/>
          <w:sz w:val="30"/>
          <w:szCs w:val="30"/>
          <w:shd w:fill="FBFBFB" w:val="clear"/>
        </w:rPr>
        <w:t>новогодними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> подарками. 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ждый мечтает встретить Новый год в хорошем настроении и под бой курантов загадать заветное жел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анун  Нового года, в отделении дневного пребывания для граждан пожилого возраста учреждения «Краснопольский РЦСОН» прошла праздничная  программа «Новый год уже в пут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 с чего же начинается праздник? Конечно,  же, с поздравлений! Всё внимание и все самые добрые пожелания были обращены к пожилым людя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и мероприятия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 xml:space="preserve"> в этот день забыли о своих проблемах, погрузились в мир детства и сказки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ссказывали стихотворения, разгадывали загадки, пели песни, п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инимали участие в различных конкурсах, демонстрировали свои творческие способности Деду Морозу и Снегурочке или просто радовались праздничной атмосфере. А для победителей конкурсов предусматривались небольшие подарки.</w:t>
      </w:r>
      <w:r>
        <w:rPr>
          <w:rFonts w:cs="Arial" w:ascii="Arial" w:hAnsi="Arial"/>
          <w:sz w:val="30"/>
          <w:szCs w:val="30"/>
          <w:shd w:fill="FBFBFB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>Смех и шутки звучали на протяжении всего праздник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овогоднее мероприятие прошло живо и весело, доставив всем присутствующим массу приятных эмоций и впечат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я людей пожилого возраста самое ценное – это здоровье и внимание. Однако у каждого из них есть еще и своя мечта, главное, загадать ее в новогоднюю ночь, тогда, возможно, она осуществится. Все поздравления и пожелания, которые получают люди, должны быть сказаны от души, только тогда они доходят до сердца и сбы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175760" cy="313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175760" cy="3445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480560" cy="2785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ndate">
    <w:name w:val="on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0:00Z</dcterms:created>
  <dc:creator>7</dc:creator>
  <dc:description/>
  <dc:language>en-US</dc:language>
  <cp:lastModifiedBy>uliana2</cp:lastModifiedBy>
  <dcterms:modified xsi:type="dcterms:W3CDTF">2022-01-06T12:40:00Z</dcterms:modified>
  <cp:revision>2</cp:revision>
  <dc:subject/>
  <dc:title/>
</cp:coreProperties>
</file>