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й районной комиссии по противодействию коррупц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рий Евгень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раснопольского районного исполнительного комитета (далее – райисполком), председател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ОС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Никола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дмила Никола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 райисполкома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Владимиро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– начальник управления по сельскому хозяйству и продовольствию райисполкома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Викто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– главный редактор отдела по выпуску Краснопольской районной газеты «Чырвоны сцяг. Краснаполле» учреждения «Редакция Кричевской районной газеты «Кричевская жизнь»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Ы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Василь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раснопольского районного объединения профсоюзов, входящих в Федерацию профсоюзов Беларуси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 Алексе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идеологической работы и по делам молодежи райисполкома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Михайл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бухгалтер райисполкома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Серге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райисполкома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Г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на Пет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организационно-кадровой работы райисполкома, член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ПУ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на Вадим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, член комисс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0:00Z</dcterms:created>
  <dc:creator>Шигабиева Нина Петровна</dc:creator>
  <dc:description/>
  <dc:language>en-US</dc:language>
  <cp:lastModifiedBy>uliana2</cp:lastModifiedBy>
  <dcterms:modified xsi:type="dcterms:W3CDTF">2024-01-31T09:50:00Z</dcterms:modified>
  <cp:revision>2</cp:revision>
  <dc:subject/>
  <dc:title/>
</cp:coreProperties>
</file>