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 июля 2015 г. № 305-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 Палатой представителей 26 июня 2015 го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обрен Советом Республики 30 июня 2015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 Основные термины и их определения, применяемые в настоящем Закон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термины и их опред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войственники – близкие родственники супруга (супр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 Законодательство 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 Субъекты правонарушений, создающих условия для коррупции, и коррупционных право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бъектами правонарушений, создающих условия для коррупции,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ные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приравненные к государственным должностным лиц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бъектами коррупционных правонарушений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ные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приравненные к государственным должностным лиц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остранные должностные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осуществляющие подкуп государственных должностных или приравненных к ним лиц либо иностранных должностн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 Принципы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орьба с коррупцией основывается на принцип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раведлив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венства перед закон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с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ритета мер предупреждения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твратимости ответстве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чной виновной ответстве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уманиз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5. Система мер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анирования и координации деятельности государственных органов и иных организаций п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я кодексов этики (стандартов поведения) государственных служащих и иных государственных должностн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четания борьбы с коррупцией с созданием экономических и социальных предпосылок для устранения причин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ощения административных процедур и сокращения их числ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несения на общественное (всенародное) обсуждение проектов нормативных правовых актов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и антикоррупционного обучения государственных должностных лиц, а также лиц, обучающихся в учреждениях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6. Государственные органы, осуществляющие борьбу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орьбу с коррупцией осуществляют органы прокуратуры, внутренних дел и государственной безопас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7. Полномочия Генеральной прокуратуры Республики Беларусь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борьбы с коррупцией Генеральная прокуратура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ккумулирует информацию о фактах, свидетельствующих о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применяемых мер по противодействию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ординирует правоохранительную деятельность иных государственных органов, осуществляющих борьбу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товит предложения по совершенствованию правового регулирования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орьбы с коррупцией, установленные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8. Специальные подразделения по борьбе с коррупцией и их пра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ециальным подразделениям по борьбе с коррупцией при выполнении возложенных на них задач предоставляется пра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9. Государственные органы и иные организации, участвующие в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участвуют в борьбе с коррупцией в соответствии с настоящим Законом и иными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0. Взаимодействие государственных органов и иных организаций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взаимодействия государственных органов, осуществляющих борьбу с коррупцией, определяются ими совмест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2. Информационное обеспечени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4. Финансовое и материально-техническое обеспечение специальных подразделений п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3</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распоряжении государственным имуществ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оведении закупо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распределении кво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выборе поставщиков для государственных нуж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возложении на юридическое лицо и (или) индивидуального предпринимателя отдельных функций государственного заказч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7. Ограничения, устанавливаемые для государственных должностных и приравненных к ним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не впра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для государственных должностных и приравненных к ним лиц могут быть установлены иные огранич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19. Ограничение по участию в деятельности органов, осуществляющих функции надзора и контроля в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0. Ограничение по управлению долями в уставных фондах (акциями) коммерчески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ры, возникающие при выполнении договора доверительного управления, разрешаются в судеб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предотвращения или урегулирования конфликта интересов руководитель государственного органа, иной организации впра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иные меры, предусмотренные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2. Основание отказа в назначении на руководящую должность, приеме на государственную служб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зидентом Республики Беларусь в отдельных случаях может определяться иной порядок назначения на руководящие дол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5. Правонарушения, создающие условия для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онарушениями, создающими условия для коррупции,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КЛАРИРОВАНИЕ ДОХОДОВ И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6. Доходы, подлежащие обязательному деклариров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7. Имущество, подлежащее обязательному декларированию, и определение его стоим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капитальные строения (здания, сооружения), изолированные помещения, машино-мес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ительные материалы, общая стоимость которых превышает две тысячи базовых велич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ое имущество, стоимость единицы которого превышает две тысячи базовых велич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ли в праве собственности на имущество, указанное в абзацах втором и третьем настоящей ч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кларирование доходов и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 ограниченных судом в дееспособности, осуществляется этими лицами с согласия их попеч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 признанных судом недееспособными, осуществляется их опекун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9. Декларирование доходов и имущества при поступлении на служб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0. Декларирование доходов и имущества при назначении на определенные дол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 при назначении на государственную должность в другом государственном органе либо иной орган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назначаемые на должности руководителей государственны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частью второй настоящей статьи, обязаны ежегодно представлять декларации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бранные в установленном порядке судьи Конституционного Суда Республики Беларусь – в Конституционный Суд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местители председателей областных (Минского городского) Советов депутатов – в областной (Минский городской) Совет депута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и городских (городов областного подчинения), районных Советов депутатов, их заместители – в областные Советы депута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рганов пограничной службы и их заместители – в Государственный пограничный комитет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рганов государственного пожарного надзора и их заместители – в вышестоящие органы по чрезвычайным ситуац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таможенных органов – в Государственный таможенный комитет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кларации о доходах и имуществе представляются ежегодно до 1 мар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2. Ежегодное декларирование доходов и имущества иными категориями государственных должностн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кларации о доходах и имуществе представляются ежегодно до 1 мар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3. Форма декларации о доходах и имуществе и порядок ее запол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заполнения декларации о доходах и имуществе определяется Министерством по налогам и сбора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обязанные в соответствии с настоящей главой представлять декларации о доходах и имуществе, имеют право 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требований настоящей главы, несут ответственность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5. Контроль в сфере декларирования доходов и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а, допустившие разглашение сведений о доходах и имуществе, несут ответственность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РРУПЦИОННЫЕ ПРАВОНАРУ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7. Коррупционные правонару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ррупционными правонарушениями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лкое хищение имущества путем злоупотребления служебными полномоч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8. Уведомление о совершении правонарушения, создающего условия для коррупции, или коррупционного правонару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39. Гарантии физическим лицам, способствующим выявлению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6</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РАНЕНИЕ ПОСЛЕДСТВИЙ КОРРУПЦИОННЫХ ПРАВО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0. Изъятие (взыскание) незаконно полученного имущества или стоимости незаконно полученных работ, услу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государственных органов и иных организаций в пределах своей компетенции обязан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имать установленные настоящим Законом и иными актами законодательства меры, направленные на борьбу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7</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И НАДЗОР ЗА ДЕЯТЕЛЬНОСТЬЮ П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4. Государственный контроль за деятельностью специальных подразделений по борьбе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5. Надзор за исполнением законодательства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6. Общественный контроль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всенародном (общественном) обсуждении проектов нормативных правовых актов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деятельности созданных в государственных органах и организациях комиссий по противодействию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формы такого участия, предусмотренные законодательн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проведении социологических опросов по вопросам противодействия корру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А 8</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7. Внесение дополнений и изменений в некоторые закон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 части третьей дополнить статью частью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ь четвертую считать частью пят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 безвозмездное изъятие имущества в случаях, предусмотренных законодательными актами в сфере борьбы с коррупци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части 5 статьи 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ункт 7 после слов «государственной безопасности,» дополнить словами «пограничной служб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часть пунктом 8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статьи 429 слово «доверенное» заменить словом «ино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29 дополнить частью 4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252 дополнить частью 4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ь 3 статьи 303 изложить в следующе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атье 27:</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вание статьи дополнить словами «или свойствен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ь первую изложить в следующе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атье 47:</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 пункта 5 слова «либо нарушения» исключи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ю пунктом 51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3 части первой статьи 198 слова «пункт 1» заменить словами «пункты 1 и 5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атье 11.16:</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ь 4 изложить в следующе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лекут предупреждение или наложение штрафа в размере до пятидесяти базовых велич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ю частью 5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пятидесяти до ста базовых велич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23.9 изложить в следующе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3.9. Нарушение порядка декларирования доходов и имущ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пяти до пятидесяти базовых велич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 абзаца первого пункта 2 статьи 16 слова «в соответствии с частью первой пункта 2, пунктом 3 статьи 23 настоящего Закона» исключи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1 статьи 2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пункт 1.5 изложить в следующе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пункт 1.6 исключи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23 исключи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ункт 1 статьи 33 дополнить подпунктом 1.102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1 статьи 40:</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 подпункта 1.9 слова «, совершения проступка, несовместимого с нахождением на государственной службе» исключи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подпунктом 1.91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1. совершения проступка, несовместимого с нахождением на государственной служб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54 дополнить пунктом 8 следующего содерж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части 1 статьи 3.2 слова «частью 4» заменить словами «частями 4 и 5»;</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части 2 статьи 3.15 слова «и 4» заменить словами «, 4 и 5»;</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абзацах втором и третьем пункта 2 и пункте 64 части 1 статьи 3.30 слова «части 4» заменить словами «частям 4 и 5».</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8. Признание утратившими силу некоторых законов и отдельных положений закон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49. Меры по реализации положений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ту Министров Республики Беларусь в шестимесячный сро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ести решения Правительства Республики Беларусь в соответствие с настоящим Закон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иные меры, необходимые для реализации положений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50. Вступление в силу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в следующе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тьи 1–48 – через шесть месяцев после официального опубликования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положения – после официального опубликования настоящего Зак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Лукашенк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9:00Z</dcterms:created>
  <dc:creator>Beglion</dc:creator>
  <dc:description/>
  <dc:language>en-US</dc:language>
  <cp:lastModifiedBy>uliana2</cp:lastModifiedBy>
  <dcterms:modified xsi:type="dcterms:W3CDTF">2018-11-26T06:09:00Z</dcterms:modified>
  <cp:revision>2</cp:revision>
  <dc:subject/>
  <dc:title/>
</cp:coreProperties>
</file>