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ая заработная плат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лата до размера минимальной заработн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 -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33380.htm" \l "a69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5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еспублики Беларусь, далее - ТК).</w:t>
      </w:r>
    </w:p>
    <w:p>
      <w:pPr>
        <w:pStyle w:val="Normal"/>
        <w:numPr>
          <w:ilvl w:val="0"/>
          <w:numId w:val="0"/>
        </w:numPr>
        <w:spacing w:before="40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a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 доплате до размера минимальной заработной платы ошибочно учитываются выплаты компенсирующего характе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заработная плата (месячная и часовая) -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33380.htm" \l "a89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 перва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59 Т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ячная минимальная заработная плата</w:t>
      </w:r>
      <w:r>
        <w:rPr>
          <w:rFonts w:cs="Times New Roman" w:ascii="Times New Roman" w:hAnsi="Times New Roman"/>
          <w:sz w:val="28"/>
          <w:szCs w:val="28"/>
        </w:rPr>
        <w:t> - установленный законодательством низший размер оплаты труда работников за календарный меся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овая минимальная заработная плата</w:t>
      </w:r>
      <w:r>
        <w:rPr>
          <w:rFonts w:cs="Times New Roman" w:ascii="Times New Roman" w:hAnsi="Times New Roman"/>
          <w:sz w:val="28"/>
          <w:szCs w:val="28"/>
        </w:rPr>
        <w:t> - рассчитанный из установленной законодательством месячной минимальной заработной платы низший размер оплаты труда работников за 1 ч. рабочего времен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47771.htm" \l "a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 Беларусь от 17.07.2002 № 124-З «Об установлении и порядке повышения минимальной заработной платы», далее - Зак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47771.htm" \l "a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аниматель обязан произвести доплату до размера минимальной заработной платы (месячной и часовой).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47771.htm" \l "a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 треть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6 Закона).</w:t>
      </w:r>
    </w:p>
    <w:p>
      <w:pPr>
        <w:pStyle w:val="Normal"/>
        <w:spacing w:before="0" w:after="16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285607.htm" \l "a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лат компенсирующего характера и выплат, не связанных с выполнением работником обязанностей, вытекающих из законодательства, локальных норматив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, утвержден постановлением Министерства труда и социальной защиты Республики Беларусь от 21.07.2014 № 68.</w:t>
      </w:r>
    </w:p>
    <w:p>
      <w:pPr>
        <w:pStyle w:val="Normal"/>
        <w:numPr>
          <w:ilvl w:val="0"/>
          <w:numId w:val="0"/>
        </w:numPr>
        <w:spacing w:before="40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a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Минимальный размер заработной платы при сдельной оплат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ельной оплате труда заработная плата работников зависит не от времени работы, а от количества произведенн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ельной оплате труда расценки определяются исходя из установленных разрядов работы, тарифных ставок (окладов) и норм выработки (норм времен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дельная расценк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деления часовой тарифной ставки, соответствующей разряду выполняемой работы, на часовую норму выработки или путем умножения часовой тарифной ставки, соответствующей разряду выполняемой работы, на установленную норму времени в часах или дня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33380.htm" \l "a66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8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работник не произвел то количество продукции, которое обеспечило бы ему заработную плату выше размера минимальной зарплаты, то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ы труда им не выполняются</w:t>
      </w:r>
      <w:r>
        <w:rPr>
          <w:rFonts w:cs="Times New Roman" w:ascii="Times New Roman" w:hAnsi="Times New Roman"/>
          <w:sz w:val="28"/>
          <w:szCs w:val="28"/>
        </w:rPr>
        <w:t>, и, следовательно, правила о минимальной заработной плате применяться не будут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невыполнении норм выработки по вине работника</w:t>
      </w:r>
      <w:r>
        <w:rPr>
          <w:rFonts w:cs="Times New Roman" w:ascii="Times New Roman" w:hAnsi="Times New Roman"/>
          <w:sz w:val="28"/>
          <w:szCs w:val="28"/>
        </w:rPr>
        <w:t xml:space="preserve"> оплата производится за фактически выполненную работ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Gbinfo_u/%D0%BA%D0%B0%D0%B1%D0%B8%D0%BD%D0%B5%D1%823/Temp/33380.htm" \l "a89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 втора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71 ТК).</w:t>
      </w:r>
    </w:p>
    <w:p>
      <w:pPr>
        <w:pStyle w:val="Nam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am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работников </w:t>
      </w:r>
    </w:p>
    <w:p>
      <w:pPr>
        <w:pStyle w:val="Nam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полным рабочим временем</w:t>
      </w:r>
      <w:r>
        <w:rPr>
          <w:b w:val="false"/>
          <w:color w:val="000000"/>
          <w:sz w:val="28"/>
          <w:szCs w:val="28"/>
        </w:rPr>
        <w:t> (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../../Gbinfo_u/%D0%BA%D0%B0%D0%B1%D0%B8%D0%BD%D0%B5%D1%823/Temp/33380.htm" \l "a3026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статья 290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К).</w:t>
      </w:r>
    </w:p>
    <w:p>
      <w:pPr>
        <w:pStyle w:val="Nam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Труд работников на условиях неполного рабочего времени оплачивается пропорционально отработанному времени (при повременной форме оплаты труда) или в зависимости от выработки (при сдельной форме оплаты труда)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На работников, работающих на условиях неполного рабочего времени, распространяются государственные гарантии относительно установления минимального размера заработной платы (пропорционально отработанному времени)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Часовая минимальная заработная плата применяется в отношении работников, оплата труда которых производится на основе часовых тарифных ставок (окладов, должностных окладов).</w:t>
      </w:r>
    </w:p>
    <w:p>
      <w:pPr>
        <w:pStyle w:val="Justify"/>
        <w:rPr/>
      </w:pPr>
      <w:r>
        <w:rPr>
          <w:sz w:val="28"/>
          <w:szCs w:val="28"/>
        </w:rPr>
        <w:t>Размер часовой минимальной заработной платы определяется нанимателем путем деления размера месячной минимальной заработной платы на соотношение расчетной нормы рабочего времени календарного года, установленной для соответствующих категорий работников нанимателем в соответствии с законодательством о труде, и количества месяцев календарного год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Gbinfo_u/%D0%BA%D0%B0%D0%B1%D0%B8%D0%BD%D0%B5%D1%823/Temp/47771.htm" \l "a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а № 124-З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03:00Z</dcterms:created>
  <dc:creator>User</dc:creator>
  <dc:description/>
  <dc:language>en-US</dc:language>
  <cp:lastModifiedBy>uliana2</cp:lastModifiedBy>
  <dcterms:modified xsi:type="dcterms:W3CDTF">2017-11-04T09:03:00Z</dcterms:modified>
  <cp:revision>2</cp:revision>
  <dc:subject/>
  <dc:title/>
</cp:coreProperties>
</file>