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ние распознать мошенни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отделении дневного пребывания для граждан пожилого возраста учреждения «Краснопольский РЦСОН» старший инспектор отделения охраны правопорядка и профилактики Краснопольского РОВД, майор милиц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. Якут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  профилактическую беседу  «Умение распозн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енничество». Он рассказал присутствующим о наиболее распространенных мошеннических действиях, привел конкретные примеры разных схем обмана, которые совершаются на территории нашего района 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ор в беседе был сделан на то, что любое сообщение или телефонный звонок, подталкивающий к переводу денежных средств, к любым манипуляциям с банковской картой, а также передаче конфиденциальных данных карты,  должны насторожить граждан. Нередки случаи, когда к пенсионерам приходят лжесоцработники и предлагают купить различные товары, поменять деньги на новые из-за предстоящей деноминации.  </w:t>
        <w:tab/>
        <w:t xml:space="preserve">Пожилым людям  были разъяснены основные правила безопасного поведения, соблюдение которых поможет им избежать мошен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ершение мероприятия А.Якутин вручил памятки с необходимой информацией, номерами телефонов, куда можно обратиться в случае, если гражданин стал жертвой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илые граждане  выразили благодарность за организованную встре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81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813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ник И.И., специал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работе ОДП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Краснопольский РЦС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2:00Z</dcterms:created>
  <dc:creator>Admin</dc:creator>
  <dc:description/>
  <dc:language>en-US</dc:language>
  <cp:lastModifiedBy>uliana2</cp:lastModifiedBy>
  <dcterms:modified xsi:type="dcterms:W3CDTF">2022-03-25T05:52:00Z</dcterms:modified>
  <cp:revision>2</cp:revision>
  <dc:subject/>
  <dc:title/>
</cp:coreProperties>
</file>