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«Кулинарный поединок» прошел на базе отделения дневного пребывания для граждан пожилого возраста учреждения «Краснопольский районный центр социального обслуживания населения». Проведение такого поединка стало доброй традицией и привлекает новых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линарный поединок начался с интеллектуальной разминки, во время которой участницы мероприятия отвечали на вопросы кулинарной викторины, «собирали» пословицы о 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далее  они творчески представляли свои оригинальные блюда, делились с присутствующими рецептами их пригот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даря творческому подходу к заданиям конкурса, необыкновенным способностям, духу соревн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улинарный поединок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дался на славу! Доблестное жюри по заслугам оценило старания конкурсанток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ршился кулинарный конкурс, конечно же, ароматным чаепитием, которое прошло в уютной, дружественной атмосфе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505200" cy="262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505200" cy="2628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516630" cy="2637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516630" cy="26371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3:00Z</dcterms:created>
  <dc:creator>admin</dc:creator>
  <dc:description/>
  <dc:language>en-US</dc:language>
  <cp:lastModifiedBy>uliana2</cp:lastModifiedBy>
  <dcterms:modified xsi:type="dcterms:W3CDTF">2022-04-05T08:03:00Z</dcterms:modified>
  <cp:revision>2</cp:revision>
  <dc:subject/>
  <dc:title/>
</cp:coreProperties>
</file>