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spacing w:lineRule="exact" w:line="240" w:before="0" w:after="0"/>
        <w:ind w:left="1119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-2835" w:leader="none"/>
        </w:tabs>
        <w:spacing w:lineRule="exact" w:line="240" w:before="0" w:after="0"/>
        <w:ind w:left="1119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уда и социальной защиты</w:t>
      </w:r>
    </w:p>
    <w:p>
      <w:pPr>
        <w:pStyle w:val="Normal"/>
        <w:tabs>
          <w:tab w:val="clear" w:pos="708"/>
          <w:tab w:val="left" w:pos="-2835" w:leader="none"/>
        </w:tabs>
        <w:spacing w:lineRule="exact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tabs>
          <w:tab w:val="clear" w:pos="708"/>
          <w:tab w:val="left" w:pos="-2835" w:leader="none"/>
        </w:tabs>
        <w:spacing w:lineRule="exact" w:line="240" w:before="0" w:after="0"/>
        <w:ind w:left="111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2.2022№ 40-к</w:t>
      </w:r>
    </w:p>
    <w:p>
      <w:pPr>
        <w:pStyle w:val="Normal"/>
        <w:spacing w:lineRule="exact" w:line="240" w:before="0" w:after="0"/>
        <w:ind w:right="83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exact" w:line="240" w:before="0" w:after="0"/>
        <w:ind w:right="83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труда и социальной защиты</w:t>
      </w:r>
    </w:p>
    <w:p>
      <w:pPr>
        <w:pStyle w:val="Normal"/>
        <w:spacing w:lineRule="exact" w:line="240" w:before="0" w:after="0"/>
        <w:ind w:right="833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ведению в 2022 году</w:t>
      </w:r>
    </w:p>
    <w:p>
      <w:pPr>
        <w:pStyle w:val="Normal"/>
        <w:spacing w:lineRule="exact" w:line="240" w:before="0" w:after="0"/>
        <w:ind w:right="83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Года исторической памят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17"/>
        <w:gridCol w:w="1671"/>
        <w:gridCol w:w="6113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  <w:t>Мероприятия, направленные на  укрепление единства белорусского народа и белорусской государств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Участие в мероприятиях, приуроченных к знаковым событиям в истории Республики Беларусь и имеющих </w:t>
            </w:r>
            <w:r>
              <w:rPr>
                <w:rFonts w:cs="Times New Roman" w:ascii="Times New Roman" w:hAnsi="Times New Roman"/>
                <w:color w:val="000000"/>
                <w:spacing w:val="-10"/>
                <w:position w:val="-1"/>
                <w:sz w:val="28"/>
                <w:szCs w:val="28"/>
                <w:lang w:eastAsia="ru-RU"/>
              </w:rPr>
              <w:t>особое историческое и общественно-политическое значение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День памяти воинов-интернационалистов </w:t>
              <w:br/>
              <w:t>(15 февраля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нь Конституции (15 марта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раздник труда (1 мая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День Государственного герба Республики Беларусь 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-1"/>
                <w:sz w:val="28"/>
                <w:szCs w:val="28"/>
                <w:lang w:eastAsia="ru-RU"/>
              </w:rPr>
              <w:t>и Государственного флага Республики Беларусь(8 мая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нь Победы (9 мая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нь всенародной памяти жертв Великой Отечественной войны(22 июня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День Независимости Республики Беларусь </w:t>
              <w:br/>
              <w:t>(День Республики) (3 июля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нь знаний (1 сентября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нь народного единства (17 сентября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нь Октябрьской революции (7 ноября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16" w:hanging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80-летие Сталинградской битвы (ноябр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организационно-кадров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и идеологической работы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главное управление социального обслуживания </w:t>
              <w:br/>
              <w:t xml:space="preserve">и социальной помощи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ервичная профсоюзная 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 Фонд, 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Широкое использование государственных символов Республики Беларусь при  проведении государственными  органами и организациями системы Министерства различного рода мероприятий и а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организационно-кадровой и идеологической работы, первичная профсоюзная организация, Департамент,Фонд,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Проведение мероприятий, приуроченных 100-летию образования РУП «Белорусский протезно-ортопедический восстановительный центр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color w:val="000000"/>
                <w:spacing w:val="-10"/>
                <w:position w:val="-1"/>
                <w:sz w:val="28"/>
                <w:szCs w:val="28"/>
                <w:lang w:eastAsia="ru-RU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pacing w:val="-16"/>
                <w:position w:val="-1"/>
                <w:sz w:val="28"/>
                <w:szCs w:val="28"/>
                <w:lang w:eastAsia="ru-RU"/>
              </w:rPr>
              <w:t>РУП БПОВЦ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РУП БПОВЦ,  управление по делам инвалидов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роведение тематических встреч в трудовых коллективах, диалоговых площадок, открытых диалогов, общественных приемных с участием руководства Министерства, Департамента государственной инспекции труда, Фонда социальной защиты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(согласно утвержден-ным планам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управление комплексного анализа, управление по работе с обращениями граждан, юридических лиц, делопроизводству, структурные подразделения Министерства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Фонд,комитеты,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Участие в патриотической всебелорусской акции </w:t>
              <w:br/>
              <w:t>«Мы – граждане Беларуси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организационно-кадров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и идеологической работы, первичная профсоюзная 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 Фонд, 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Участие во всебелорусской молитве «За мир </w:t>
              <w:br/>
              <w:t>и спокойств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22 июн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организационно-кадров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и идеологической работы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Фонд,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Участие в проведении Дня знаний на тему «Историческая память – связь времен и поколен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1 сентябр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по связям с обще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и обеспечению работы Министра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Фонд,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Информационно-образовательный проект «ШАГ» («Школа Активного Гражданина»), посвященный </w:t>
              <w:br/>
              <w:t>Году исторической памя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управление комплексного анализа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Фонд,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  <w:t>Мероприятия по сохранению исторической правды и памяти о героическом подвиге белорусского народа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  <w:t>в Великой Отечественной войн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kern w:val="2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-1"/>
                <w:sz w:val="28"/>
                <w:szCs w:val="28"/>
                <w:lang w:eastAsia="ru-RU"/>
              </w:rPr>
              <w:t>Организация встреч и оказание шефской помощи ветеранам Великой Отечественной войны, малолетним узникам фашистских концентрационных лагерей, участникам, инвалидам локальных войн и конфликтов, в том числе из числа бывших работников системы Министер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-1"/>
                <w:sz w:val="28"/>
                <w:szCs w:val="28"/>
                <w:lang w:eastAsia="ru-RU"/>
              </w:rPr>
              <w:t>март, май, июн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комитеты, отдел организационно-кадровой и идеологической работы, Департамент, Фонд,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Возложение цветов и венков к памятникам, могилам </w:t>
              <w:br/>
              <w:t xml:space="preserve">и местам массовых захоронений военнослужащих </w:t>
              <w:br/>
              <w:t>и жертв Великой Отечественной вой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в течение года</w:t>
              <w:br/>
              <w:t>(к празд-ничным дням и памятным датам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главное управление социального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и социальной помощи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ервичная профсоюзная организация Министерства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бщественное объединение ветеранов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 Фонд, 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66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Организация выплаты ежегодной материальной помощи ко Дню Победы ветеранам Великой  Отечественной войны и лицам, пострадавшим </w:t>
              <w:br/>
              <w:t xml:space="preserve">от последствий войны, в соответствии с Указом Президента Республики Беларусь от 21 июля 2021 г. </w:t>
              <w:br/>
              <w:t>№ 2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главное управление социального обслуживания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и социальной помощи, комите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совместно с Местным благотворительным фондом имени Алексея Талая проекта «Дети Беларуси ветеранам и будущим поколениям», в соответствии с планом сотрудничества, заключенным между данным фондом и Минтруда и соцзащи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о делам инвалидов, главное управление социального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циальной помощи, комите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Участие в авто-, мото-, велопробегах, посвященных знаковым историческим датам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3 июля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17 сентябр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ервичная профсоюзная 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Фонд,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Проведение спортивно-массовых, физкультурно-оздоровительных мероприятий, туристических слетов, посвященных Году исторической памят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в соответ-ствиис планами</w:t>
            </w:r>
          </w:p>
          <w:p>
            <w:pPr>
              <w:pStyle w:val="Normal"/>
              <w:pBdr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роведения</w:t>
            </w:r>
          </w:p>
          <w:p>
            <w:pPr>
              <w:pStyle w:val="Normal"/>
              <w:pBdr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"/>
                <w:sz w:val="28"/>
                <w:szCs w:val="28"/>
                <w:lang w:eastAsia="ru-RU"/>
              </w:rPr>
              <w:t>республикан-</w:t>
            </w:r>
            <w:r>
              <w:rPr>
                <w:rFonts w:cs="Times New Roman" w:ascii="Times New Roman" w:hAnsi="Times New Roman"/>
                <w:color w:val="000000"/>
                <w:spacing w:val="-10"/>
                <w:position w:val="-1"/>
                <w:sz w:val="28"/>
                <w:szCs w:val="28"/>
                <w:lang w:eastAsia="ru-RU"/>
              </w:rPr>
              <w:t>ских,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бластных,</w:t>
            </w:r>
          </w:p>
          <w:p>
            <w:pPr>
              <w:pStyle w:val="Normal"/>
              <w:pBdr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районных</w:t>
            </w:r>
            <w:r>
              <w:rPr>
                <w:rFonts w:cs="Times New Roman" w:ascii="Times New Roman" w:hAnsi="Times New Roman"/>
                <w:color w:val="000000"/>
                <w:spacing w:val="-10"/>
                <w:position w:val="-1"/>
                <w:sz w:val="28"/>
                <w:szCs w:val="28"/>
                <w:lang w:eastAsia="ru-RU"/>
              </w:rPr>
              <w:t xml:space="preserve">спартакиад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организационно-кадров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и идеологической работы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ервичная профсоюзная 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 Фонд, 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66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Проведение информационной, просветительской, учебно-воспитательной работы по формированию </w:t>
              <w:br/>
              <w:t xml:space="preserve">у слушателей правильной нравственной и общественно-политической позиции по отношению к событиям и итогам Второй мировой войны, фундаментальным ценностям общества, сохранению исторической памят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согласно</w:t>
            </w:r>
          </w:p>
          <w:p>
            <w:pPr>
              <w:pStyle w:val="Normal"/>
              <w:pBdr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лану-графику обучения</w:t>
            </w:r>
          </w:p>
          <w:p>
            <w:pPr>
              <w:pStyle w:val="Normal"/>
              <w:pBdr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на 2022 го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РИПК Минтруда и соцзащиты, отдел организационно-кадровой и идеологической работ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формление и тематическая актуализация информационных уголков по тематике Года исторической памяти в библиоте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в течение года к празд-ничным и памятным датам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РИПК, НИИ труда, подчиненные Министерству санатории, ТЦСОН,дома-интернаты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  <w:t>Мероприятия по сохранению и популяризации историко-культурного и природного наслед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Участие в мероприятиях, направленных на популяризацию материального наследия, исторических традиций, обрядов, обычаев, художественных ремесел белорусского на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1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position w:val="-1"/>
                <w:sz w:val="28"/>
                <w:szCs w:val="28"/>
                <w:lang w:eastAsia="ru-RU"/>
              </w:rPr>
              <w:t>согласно планам,</w:t>
            </w:r>
            <w:r>
              <w:rPr>
                <w:rFonts w:cs="Times New Roman" w:ascii="Times New Roman" w:hAnsi="Times New Roman"/>
                <w:color w:val="000000"/>
                <w:spacing w:val="-20"/>
                <w:position w:val="-1"/>
                <w:sz w:val="27"/>
                <w:szCs w:val="27"/>
                <w:lang w:eastAsia="ru-RU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color w:val="000000"/>
                <w:spacing w:val="-20"/>
                <w:position w:val="-1"/>
                <w:sz w:val="28"/>
                <w:szCs w:val="28"/>
                <w:lang w:eastAsia="ru-RU"/>
              </w:rPr>
              <w:t>до 1 мар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66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Участие в благоустройстве и содержанию  в надлежащем состоянии исторических, памятных мест, воинских захоронений, памятников, мемориальных комплек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организационно-кадров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и идеологической рабо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ервичная профсоюзная организация Министерства, Департамент, Фонд, 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Проведение региональных фестивалей патриотической,  народной песни среди работников учреждений социального обслуживания и обслуживаемых граждан «Горжусь я Родиной своей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сентябрь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cs="Calibri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комитеты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ое управление социального обслуживания и социальной помощ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Организация и проведение экскурсионных программ по </w:t>
            </w:r>
            <w:r>
              <w:rPr>
                <w:rFonts w:cs="Times New Roman" w:ascii="Times New Roman" w:hAnsi="Times New Roman"/>
                <w:color w:val="000000"/>
                <w:spacing w:val="-10"/>
                <w:position w:val="-1"/>
                <w:sz w:val="28"/>
                <w:szCs w:val="28"/>
                <w:lang w:eastAsia="ru-RU"/>
              </w:rPr>
              <w:t>историческим местам Беларуси, включая мемориальные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 комплексы, места боевой и партизанской славы, </w:t>
            </w:r>
            <w:r>
              <w:rPr>
                <w:rFonts w:cs="Times New Roman" w:ascii="Times New Roman" w:hAnsi="Times New Roman"/>
                <w:color w:val="000000"/>
                <w:spacing w:val="-10"/>
                <w:position w:val="-1"/>
                <w:sz w:val="28"/>
                <w:szCs w:val="28"/>
                <w:lang w:eastAsia="ru-RU"/>
              </w:rPr>
              <w:t>достопримечательности и святыни Беларуси, в музейные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 учреждения для ознакомления с экспозициями, посвященными жертвам геноцида белорусского народа </w:t>
            </w:r>
            <w:r>
              <w:rPr>
                <w:rFonts w:cs="Times New Roman" w:ascii="Times New Roman" w:hAnsi="Times New Roman"/>
                <w:color w:val="000000"/>
                <w:spacing w:val="-10"/>
                <w:position w:val="-1"/>
                <w:sz w:val="28"/>
                <w:szCs w:val="28"/>
                <w:lang w:eastAsia="ru-RU"/>
              </w:rPr>
              <w:t>в годы Великой Отечественной войны, а также по местам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 захоронений жертв геноцида белорусского на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ервичная профсоюзная 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Фонд,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  <w:t>Сохранение и увековечение памяти о выдающихся личностях, внесших значительный вклад в развитие Отече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598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учреждениями социального обслуживания патриотической акции-эстафеты «Горжусь подвигом ветерана-земляка» с формированием по итогам акции Книги памя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ое управление социального обслуживания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 социальной помощи,  комитеты,  отдел по связ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бщественностью и обеспечению работы Минист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рганизация работы по дополнению стенда «Беларусь помнит! Мы помним!» информаций о бывших работниках – ветеранах Великой Отечественной вой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к 9 Ма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организационно-кадров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и идеологической рабо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главное управление финансирования, бухгалтерского учета и государственных закупок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66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Широкое освещение в средствах массовой информации и Интернет-ресурсах мероприятий,приуроченных</w:t>
              <w:br/>
              <w:t>Году исторической памя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по связям с обще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и обеспечению работы Министра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 Фонд,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Координация работы комитетов по подготовке материалов, информации, исторических справок о ветеранах Великой Отечественной войны, лицах военного поколения для организации пресс-тура ко Дню Победы «Военное поколение – мирному поколению» (запись у ветеранов Великой Отечественной войны и лиц военного поколения интервью, сюжетов о событиях военных </w:t>
              <w:br/>
              <w:t>и послевоенных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главное управление социального обслуживания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и социальной помощи, отдел по связям с общественностью и обеспечению работы Министра, Белорусское общественное объединение ветеранов (с их согласия)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комите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66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Создание на сайтах Министерства, Фонда, комитетов, подчиненных государственных организаций, учреждений социального обслуживания, раздела </w:t>
              <w:br/>
              <w:t>«Год исторической памяти» с последующим размещением информации о мероприятиях, приуроченных к Году исторической памя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по связям с обще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и обеспечению работы Министра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Фонд,комитеты,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Дополнение на сайтах Министерства, Фонд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position w:val="-1"/>
                <w:sz w:val="28"/>
                <w:szCs w:val="28"/>
                <w:lang w:eastAsia="ru-RU"/>
              </w:rPr>
              <w:t>комитетов, подчиненных государственных организаций,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 учреждений социального обслуживания электронной фотогалереи бывших работников – ветеранах Великой Отечественной войн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по связям с обще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и обеспечению работы Министра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организационно-кадровой и идеологической работы, Фонд,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166" w:leader="none"/>
              </w:tabs>
              <w:suppressAutoHyphens w:val="true"/>
              <w:snapToGrid w:val="false"/>
              <w:spacing w:lineRule="auto" w:line="240" w:before="0" w:after="0"/>
              <w:ind w:left="-2" w:hanging="0"/>
              <w:contextualSpacing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роведение единых дней информирования в трудовых коллективах по тематике Года исторической памят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в сроки, установлен-ные Админист-рацией Президента</w:t>
            </w:r>
          </w:p>
          <w:p>
            <w:pPr>
              <w:pStyle w:val="Normal"/>
              <w:pBdr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Республики Беларус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управление комплексного анализа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отдел организационно-кадров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и идеологической рабо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Департамент, Фонд, комитеты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одчиненные государственные организации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rFonts w:ascii="Segoe UI" w:hAnsi="Segoe U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Times New Roman"/>
      <w:b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egoe U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Абзац списка Знак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spacing w:val="-10"/>
      <w:sz w:val="27"/>
      <w:szCs w:val="27"/>
      <w:shd w:fill="FFFFFF" w:val="clear"/>
    </w:rPr>
  </w:style>
  <w:style w:type="character" w:styleId="6">
    <w:name w:val="Основной текст (6)_"/>
    <w:qFormat/>
    <w:rPr>
      <w:spacing w:val="-30"/>
      <w:sz w:val="58"/>
      <w:szCs w:val="5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ParagraphNumberingChar">
    <w:name w:val="Paragraph Numbering Char"/>
    <w:qFormat/>
    <w:rPr>
      <w:rFonts w:ascii="Segoe UI" w:hAnsi="Segoe UI" w:eastAsia="MS Mincho;ＭＳ 明朝" w:cs="Times New Roman"/>
      <w:sz w:val="21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Знак1"/>
    <w:qFormat/>
    <w:rPr>
      <w:sz w:val="25"/>
      <w:szCs w:val="25"/>
      <w:shd w:fill="FFFFFF" w:val="clear"/>
    </w:rPr>
  </w:style>
  <w:style w:type="character" w:styleId="Style23">
    <w:name w:val="Основной текст Знак"/>
    <w:basedOn w:val="Style12"/>
    <w:qFormat/>
    <w:rPr/>
  </w:style>
  <w:style w:type="character" w:styleId="Style24">
    <w:name w:val="Основной текст_"/>
    <w:qFormat/>
    <w:rPr>
      <w:b/>
      <w:bCs/>
      <w:sz w:val="28"/>
      <w:szCs w:val="28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MSGothic145pt">
    <w:name w:val="Основной текст + MS Gothic;14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MSGothic145pt3pt">
    <w:name w:val="Основной текст + MS Gothic;14;5 pt;Интервал -3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12pt">
    <w:name w:val="Основной текст + Arial;12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eastAsia="Calibri"/>
      <w:bCs/>
      <w:kern w:val="2"/>
      <w:sz w:val="30"/>
      <w:szCs w:val="30"/>
      <w:lang w:bidi="hi-I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1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5">
    <w:name w:val="Подпись к таблице_"/>
    <w:qFormat/>
    <w:rPr>
      <w:sz w:val="25"/>
      <w:szCs w:val="25"/>
      <w:shd w:fill="FFFFFF" w:val="clear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imesNewRoman13pt100">
    <w:name w:val="Основной текст + Times New Roman;13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CharStyle3">
    <w:name w:val="Char Style 3"/>
    <w:qFormat/>
    <w:rPr>
      <w:sz w:val="25"/>
      <w:szCs w:val="25"/>
      <w:shd w:fill="FFFFFF" w:val="clear"/>
    </w:rPr>
  </w:style>
  <w:style w:type="character" w:styleId="Extendedtextshort">
    <w:name w:val="extendedtext-short"/>
    <w:basedOn w:val="Style12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ru-RU" w:bidi="ar-SA" w:eastAsia="zh-CN"/>
    </w:rPr>
  </w:style>
  <w:style w:type="paragraph" w:styleId="Textforeigner">
    <w:name w:val="text-foreig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 Знак Знак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3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-1"/>
    <w:basedOn w:val="Normal"/>
    <w:qFormat/>
    <w:pPr>
      <w:widowControl w:val="false"/>
      <w:spacing w:lineRule="auto" w:line="240" w:before="60" w:after="60"/>
    </w:pPr>
    <w:rPr>
      <w:rFonts w:ascii="Times New Roman" w:hAnsi="Times New Roman" w:eastAsia="Times New Roman" w:cs="Times New Roman"/>
      <w:szCs w:val="20"/>
    </w:rPr>
  </w:style>
  <w:style w:type="paragraph" w:styleId="6614">
    <w:name w:val="Стиль Перед:  6 пт После:  6 пт Междустр.интервал:  точно 14 пт"/>
    <w:basedOn w:val="Normal"/>
    <w:qFormat/>
    <w:pPr>
      <w:spacing w:lineRule="exact" w:line="280" w:before="120" w:after="120"/>
      <w:ind w:firstLine="17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120"/>
    </w:pPr>
    <w:rPr>
      <w:spacing w:val="-1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spacing w:val="-30"/>
      <w:sz w:val="58"/>
      <w:szCs w:val="5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10" w:before="960" w:after="0"/>
    </w:pPr>
    <w:rPr/>
  </w:style>
  <w:style w:type="paragraph" w:styleId="ParagraphNumbering">
    <w:name w:val="Paragraph Numbering"/>
    <w:basedOn w:val="Normal"/>
    <w:qFormat/>
    <w:pPr>
      <w:numPr>
        <w:ilvl w:val="0"/>
        <w:numId w:val="2"/>
      </w:numPr>
      <w:spacing w:lineRule="exact" w:line="300" w:before="0" w:after="240"/>
    </w:pPr>
    <w:rPr>
      <w:rFonts w:ascii="Segoe UI" w:hAnsi="Segoe UI" w:eastAsia="MS Mincho;ＭＳ 明朝" w:cs="Times New Roman"/>
      <w:sz w:val="21"/>
      <w:szCs w:val="24"/>
    </w:rPr>
  </w:style>
  <w:style w:type="paragraph" w:styleId="15">
    <w:name w:val="Знак Зна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7">
    <w:name w:val="Стиль1"/>
    <w:basedOn w:val="Normal"/>
    <w:qFormat/>
    <w:pPr>
      <w:suppressAutoHyphens w:val="true"/>
      <w:spacing w:lineRule="atLeast" w:line="280" w:before="0" w:after="0"/>
      <w:jc w:val="both"/>
    </w:pPr>
    <w:rPr>
      <w:rFonts w:eastAsia="Calibri"/>
      <w:bCs/>
      <w:kern w:val="2"/>
      <w:sz w:val="30"/>
      <w:szCs w:val="30"/>
      <w:lang w:bidi="hi-I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5"/>
      <w:szCs w:val="25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5">
    <w:name w:val="Обычный2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3">
    <w:name w:val="WW-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Знак Зна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sz w:val="25"/>
      <w:szCs w:val="25"/>
    </w:rPr>
  </w:style>
  <w:style w:type="paragraph" w:styleId="WW12">
    <w:name w:val="WW-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4:00Z</dcterms:created>
  <dc:creator>12044</dc:creator>
  <dc:description/>
  <dc:language>en-US</dc:language>
  <cp:lastModifiedBy>uliana2</cp:lastModifiedBy>
  <cp:lastPrinted>2022-02-15T10:20:00Z</cp:lastPrinted>
  <dcterms:modified xsi:type="dcterms:W3CDTF">2022-02-21T12:04:00Z</dcterms:modified>
  <cp:revision>2</cp:revision>
  <dc:subject/>
  <dc:title/>
</cp:coreProperties>
</file>