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Оказание социального обслуживания в замещающей семье</w:t>
      </w:r>
    </w:p>
    <w:p>
      <w:pPr>
        <w:pStyle w:val="Newncpi"/>
        <w:spacing w:before="160" w:after="0"/>
        <w:rPr/>
      </w:pPr>
      <w:r>
        <w:rPr>
          <w:b/>
        </w:rPr>
        <w:t>Замещающая семья</w:t>
      </w:r>
      <w:r>
        <w:rPr/>
        <w:t> – форма жизнеустройства гражданина, находящегося в трудной жизненной ситуации, в условиях совместного проживания и ведения общего хозяйства с иным физическим лицом;</w:t>
      </w:r>
    </w:p>
    <w:p>
      <w:pPr>
        <w:pStyle w:val="Cap1"/>
        <w:ind w:firstLine="567"/>
        <w:jc w:val="both"/>
        <w:rPr/>
      </w:pPr>
      <w:r>
        <w:rPr>
          <w:i w:val="false"/>
        </w:rPr>
        <w:t xml:space="preserve">Положением об оказании социальных услуг в форме социального обслуживания в замещающей семьеутверждено </w:t>
      </w:r>
      <w:hyperlink w:anchor="a1">
        <w:r>
          <w:rPr>
            <w:rStyle w:val="InternetLink"/>
            <w:i/>
            <w:color w:val="000000"/>
            <w:u w:val="none"/>
          </w:rPr>
          <w:t>постановление</w:t>
        </w:r>
      </w:hyperlink>
      <w:r>
        <w:rPr>
          <w:i w:val="false"/>
        </w:rPr>
        <w:t xml:space="preserve">м Совета Министров Республики Беларусь 20.11.2017 № 864 (в редакции постановления Совета Министров Республики Беларусь 19.06.2024 №435) определяются порядок и условия оказания социальных услуг в форме социального обслуживания в замещающей семье в соответствии с перечнем социальных услуг. </w:t>
      </w:r>
    </w:p>
    <w:p>
      <w:pPr>
        <w:pStyle w:val="Cap1"/>
        <w:ind w:firstLine="708"/>
        <w:jc w:val="both"/>
        <w:rPr>
          <w:i w:val="false"/>
          <w:i w:val="false"/>
        </w:rPr>
      </w:pPr>
      <w:r>
        <w:rPr>
          <w:i w:val="false"/>
        </w:rPr>
        <w:t>Социальные услуги предоставляются гражданину, признанному находящимся в трудной жизненной ситуации по обстоятельствам, предусмотренным в 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../../C:%5CUsers%5Culiana2%5CDesktop%5C%D0%9D%D0%B0%D0%BF%D0%BE%D0%BB%D0%BD%D0%B5%D0%BD%D0%B8%D0%B5%20%D0%9A%D1%80%D0%B0%D1%81%D0%BD%D0%BE%D0%BF%D0%BE%D0%BB%D1%8C%D0%B5%5CAppData%5CLocal%5CMicrosoft%5CWindows%5CINetCache%5CContent.Outlook%5C40SKO3Y5%5Ctx.dll%3Fd=33331&amp;a=231" \l "a231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абзаце втором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 w:val="false"/>
        </w:rPr>
        <w:t xml:space="preserve"> части второй статьи 18 Закона Республики Беларусь «О социальном обслуживании».</w:t>
      </w:r>
    </w:p>
    <w:p>
      <w:pPr>
        <w:pStyle w:val="Cap1"/>
        <w:ind w:firstLine="567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Cap1"/>
        <w:ind w:firstLine="567"/>
        <w:jc w:val="both"/>
        <w:rPr/>
      </w:pPr>
      <w:r>
        <w:rPr>
          <w:b/>
          <w:bCs/>
          <w:i w:val="false"/>
          <w:sz w:val="24"/>
          <w:szCs w:val="24"/>
        </w:rPr>
        <w:t>Право на предоставление социальных услуг в замещающей семье имеют:</w:t>
      </w:r>
    </w:p>
    <w:p>
      <w:pPr>
        <w:pStyle w:val="Newncpi"/>
        <w:spacing w:before="0" w:after="0"/>
        <w:rPr/>
      </w:pPr>
      <w:r>
        <w:rPr/>
        <w:t>- неработающие инвалиды I или II группы;</w:t>
      </w:r>
    </w:p>
    <w:p>
      <w:pPr>
        <w:pStyle w:val="Newncpi"/>
        <w:spacing w:before="0" w:after="0"/>
        <w:rPr/>
      </w:pPr>
      <w:r>
        <w:rPr/>
        <w:t>- граждане, достигшие 70-летнего возраста;</w:t>
      </w:r>
    </w:p>
    <w:p>
      <w:pPr>
        <w:pStyle w:val="Newncpi"/>
        <w:spacing w:before="0" w:after="0"/>
        <w:rPr/>
      </w:pPr>
      <w:r>
        <w:rPr/>
        <w:t xml:space="preserve"> </w:t>
      </w:r>
      <w:r>
        <w:rPr/>
        <w:t>постоянно проживающие на территории Республики Беларусь.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  <w:t>не имеющие несовершеннолетних детей, а также совершеннолетних детей, супругов и родителей, не являющихся инвалидами I или II группы, не достигших возраста, дающего право на пенсию по возрасту на общих основаниях;</w:t>
      </w:r>
    </w:p>
    <w:p>
      <w:pPr>
        <w:pStyle w:val="Newncpi"/>
        <w:spacing w:before="0" w:after="0"/>
        <w:rPr/>
      </w:pPr>
      <w:r>
        <w:rPr/>
        <w:t>за которым не осуществляется уход лицом, получающим пособие по уходу за инвалидом I группы либо лицом, достигшим 80-летнего возраста;</w:t>
      </w:r>
    </w:p>
    <w:p>
      <w:pPr>
        <w:pStyle w:val="Newncpi"/>
        <w:spacing w:before="0" w:after="0"/>
        <w:rPr/>
      </w:pPr>
      <w:r>
        <w:rPr/>
        <w:t>не являющиеся получателем ренты по договору ренты либо договору пожизненного содержания с иждивением.</w:t>
      </w:r>
    </w:p>
    <w:p>
      <w:pPr>
        <w:pStyle w:val="Newncpi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щником может быть граждан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возрасте от 18 до 7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</w:rPr>
        <w:t>не являющийся инвалидами I или II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ом, обязанным по закону содержать гражданина находящегося в трудной жизнен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м непогашенную или неснятую судимость за умышленные менее тяжкие преступления предусмотренные статьями 19-22 и 24 Уголовного кодекса Республики Беларусь, а так же за тяжкие или особо тяжкие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СЛОВИЯ ОКАЗАНИЯ СОЦИАЛЬНЫХ УСЛУГ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оциальное обслуживание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в замещающей семье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осуществляется на принципах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ведения совместного хозяйства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формирования совместного бюджета.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При этом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8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умма денежных средств, передаваемых гражданином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находящимся в трудной жизненной ситуации, 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в случае оказания социальных услуг инвалиду I группы с резко выраженным нарушением способности к самообслуживанию помощнику предусмотрено денежное вознаграждение из средств местного бюджета в размере бюджета прожиточного минимума ежемеся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РЯДОК ОКАЗАНИЯ СОЦИАЛЬНЫХ УСЛУ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Заключение договора по инициативе гражданина, находящегося в трудной жизненной ситуации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Для заключения договора оказания социальных услуг гражданин, находящийся в трудной жизненной ситуации, обращается в территориальный центр социального обслуживания населения по месту жительства или месту пребывания, а в случае проживания не по месту жительства или месту пребывания – по месту фактического проживания, и представляет следующие документы</w:t>
      </w: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8" w:after="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8" w:after="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удостоверение инвалида – для граждан, относящихся к данной катег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Работники центра проводят обследование материально-бытового положения и запрашивают у государственных органов (организаций)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8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правку о занимаемом в данном населенном пункте жилом помещении, месте жительства и составе семьи данного граждан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б отсутствии за ним ухода лицом, получающим пособие по уходу за инвалидом I группы либо лицом, достигшим 80-летнего возра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размере получаемой им пенсии за месяц, предшествующий месяцу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Заключение договора по инициативе помощ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В целях заключения договора оказания социальных услуг помощник обращается в территориальный центр социального обслуживания населения по месту жительства или месту пребывания, а в случае проживания не по месту жительства или месту пребывания – по месту фактического проживания, и представляет следующие документы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заявление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доходах, за исключением сведений о размере пенсии, за месяц, предшествующий месяцу подачи заявления, – при их налич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 – на себя и каждого проживающего совместно с ним совершеннолетнего члена его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Работники центра проводят обследование материально-бытового положения помощника и запрашивают у государственных органов (организаций)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8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правку о занимаемом в данном населенном пункте жилом помещении, месте жительства и составе семьи помощ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наличии имеющейся непогашенной или неснятой судимости за умышленные менее тяжкие преступления, предусмотренные главами 19 - 22 и 24 Уголовного кодекса Республики Беларусь, а также за тяжкие или особо тяжкие преступления - в отношении помощ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 – в отношении каждого проживающего совместно с ним члена семьи, достигшего возраста, с которого наступает уголовная и административная ответстве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сведения о размере получаемой пенсии за месяц, предшествующий месяцу обращения, – для получателей пенси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Решение о целесообразности заключения договора принимается местным исполнительным и распорядительным органом на основании заключения специально созданной комиссии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4"/>
          <w:szCs w:val="24"/>
          <w:lang w:eastAsia="ru-RU"/>
        </w:rPr>
        <w:t>Социальные услуги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оказываются на основании   договора оказания социальных услуг в форме социального обслуживания в замещающей семье, заключенного между территориальным центром социального обслуживания населения от имени местного исполнительного и распорядительного органа, гражданином, находящимся в трудной жизненной ситуации, и иным физическим лицо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 В случае если стороной в заключаемом гражданско-правовом договоре является недееспособный гражданин, у которого отсутствует законный представитель, либо законный представитель недееспособного гражданина изъявил желание выступить в качестве помощника, представителем стороны в таком договоре от лица недееспособного гражданина выступает орган опеки и попеч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е заключае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письменного согласия всех проживающих совместно с помощником совершеннолетних членов его семьи на совместное проживание с гражданином, находящимся в трудной жизненной ситуации, если местом совместного проживания выбрано место проживания помощни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гражданином, находящимся в трудной жизненной ситуации, и (или) помощником договора с государственным учреждением социального обслуживания в формах стационарного социального обслуживания или социального обслуживания на дом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помощника и (или) проживающих совместно с ним членов его семьи заболеваний, предусмотренных перечнем заболеваний, при наличии которых лица не могут быть опекунами и попечител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6"/>
      <w:bookmarkEnd w:id="1"/>
      <w:r>
        <w:rPr>
          <w:rFonts w:cs="Times New Roman" w:ascii="Times New Roman" w:hAnsi="Times New Roman"/>
          <w:sz w:val="24"/>
          <w:szCs w:val="24"/>
        </w:rPr>
        <w:t>наличия у гражданина, находящегося в трудной жизненной ситуации, и (или) проживающих совместно с ним членов семьи помощника неснятой или непогашенной судимости, предъявленного обвинения в совершении преступления (до разрешения вопроса о виновности в установленном порядке), привлечения их в течение 12 месяцев, предшествующих дате обращения, к административной ответственности за совершение административного правонарушения против здоровья, чести и достоинства человека, общественного порядка и нрав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помощника обстоятельств, предусмотренных в части пятой статьи 22 Закона Республики Беларусь "О социальном обслуживании", а также обстоятельств, предусмотренных в абзацах девятом и десятом части второй пункта 8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гражданин, находящийся в трудной жизненной ситуации, и помощ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ируются ТЦСОН письменно не позднее трех рабочих дней </w:t>
      </w:r>
      <w:r>
        <w:rPr>
          <w:rFonts w:cs="Times New Roman" w:ascii="Times New Roman" w:hAnsi="Times New Roman"/>
          <w:sz w:val="24"/>
          <w:szCs w:val="24"/>
        </w:rPr>
        <w:t>после принятия решения о заключении договора местным исполнительным и распорядительным орган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онсультацию можно получить, позвонив по телефону  8 (02238) 79-0-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1:00Z</dcterms:created>
  <dc:creator>User</dc:creator>
  <dc:description/>
  <dc:language>en-US</dc:language>
  <cp:lastModifiedBy>ANV</cp:lastModifiedBy>
  <cp:lastPrinted>2024-07-17T09:26:00Z</cp:lastPrinted>
  <dcterms:modified xsi:type="dcterms:W3CDTF">2025-07-24T13:21:00Z</dcterms:modified>
  <cp:revision>2</cp:revision>
  <dc:subject/>
  <dc:title/>
</cp:coreProperties>
</file>