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бучение лиц, осуществляющих уход за нетрудоспособными гражданами, навыкам ухода</w:t>
      </w:r>
    </w:p>
    <w:p>
      <w:pPr>
        <w:pStyle w:val="Titleu"/>
        <w:spacing w:before="360" w:after="0"/>
        <w:jc w:val="both"/>
        <w:rPr/>
      </w:pPr>
      <w:r>
        <w:rPr/>
        <w:t>Обучение лиц, осуществляющих уход за нетрудоспособными гражданами, навыкам ухода</w:t>
      </w:r>
      <w:r>
        <w:rPr>
          <w:b w:val="false"/>
        </w:rPr>
        <w:t xml:space="preserve"> </w:t>
      </w:r>
      <w:r>
        <w:rPr/>
        <w:t xml:space="preserve">оказывается, на основании подпункта 23.4. </w:t>
      </w:r>
      <w:r>
        <w:rPr>
          <w:color w:val="0000FF"/>
        </w:rPr>
        <w:t xml:space="preserve"> </w:t>
      </w:r>
      <w:r>
        <w:rPr/>
        <w:t xml:space="preserve">ПЕРЕЧНЯ 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, утвержден Постановлением Совета Министров Республики Беларусь от 27.12.2012 № 1218. </w:t>
      </w:r>
    </w:p>
    <w:p>
      <w:pPr>
        <w:pStyle w:val="Normal"/>
        <w:numPr>
          <w:ilvl w:val="0"/>
          <w:numId w:val="0"/>
        </w:numPr>
        <w:spacing w:lineRule="auto" w:line="240" w:before="105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луги по обучению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лиц, осуществляющих уход за нетрудоспособными гражданами, навыкам ух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казываются гражданам, находящимся в трудной жизненной ситуации, без взимания плат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могут проходить как в индивидуальной, так и в групповой форме. Также, обучение может осуществляться по месту проживания нетрудоспособных гражда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уга предоставляется по заявлению, на основании заключенного догов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обучения возмо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72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занятий по формированию практических навыков ухода (включая помощь в перемещении, соблюдении личной гигиены, питье, кормлении); 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72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индивидуальных особенностей и потребностей лица, за которым осуществляется уход, демонстрация практических навыков ух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72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по вопросу осуществления ухода, организации жилого пространства для облегчения ухода (при необходимост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заключения договора при себе иметь документ, удостоверяющий личност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За более подробной информацией предоставления услуги обучение навыкам ухода просим Вас обращаться по адресу: ул. Ленинская, 2, г.п.Краснополье,  кабинет №11,  тел. 8(02238)  79-0-07, кабинет № 8 , тел. 8(02238) 71-2-28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4:00Z</dcterms:created>
  <dc:creator>User</dc:creator>
  <dc:description/>
  <dc:language>en-US</dc:language>
  <cp:lastModifiedBy>ANV</cp:lastModifiedBy>
  <dcterms:modified xsi:type="dcterms:W3CDTF">2024-08-12T08:24:00Z</dcterms:modified>
  <cp:revision>2</cp:revision>
  <dc:subject/>
  <dc:title/>
</cp:coreProperties>
</file>