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9 января 2013 г. N 5/367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7 декабря 2012 г. N 12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ОКАЗАНИЯ СОЦИАЛЬНЫХ УСЛУГ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2.03.2015 N 15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2.2017 N 112, от 20.11.2017 N 864, от 17.09.2020 N 53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11.2022 N 780, от 19.06.2024 N 43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первой статьи 4 Закона Республики Беларусь от 11 ноября 1999 г. N 322-З "О государственных минимальных социальных стандартах" Совет Министров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Совмина от 19.06.2024 N 435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Методические рекомендации по проведению внутреннего мониторинга и оценки качества социальных услуг государственными учреждениями социального обслуживания и формы документов для учреждений социального обслуживания, осуществляющих стационарное социальное обслуживание утверждены приказом Министерства труда и социальной защиты Республики Беларусь от 12.02.2020 N 14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1. Утвердить перечень социальных услуг, оказываемых государственными учреждениями социального обслуживания, с нормами и нормативами обеспеченности граждан этими услугами (прилагается).</w:t>
      </w:r>
    </w:p>
    <w:p>
      <w:pPr>
        <w:pStyle w:val="ConsPlusNormal"/>
        <w:jc w:val="both"/>
        <w:rPr/>
      </w:pPr>
      <w:r>
        <w:rPr/>
        <w:t>(п. 1 в ред. постановления Совмина от 19.06.2024 N 43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23"/>
      <w:bookmarkEnd w:id="0"/>
      <w:r>
        <w:rPr/>
        <w:t>средства, получаемые государственными учреждениями социального обслуживания, финансируемыми из республиканского и соответствующих местных бюджетов, от частичной оплаты за оказание социальных услуг в форме стационарного социального обслуживания, включенных в перечень социальных услуг, оказываемых государственными учреждениями социального обслуживания, с нормами и нормативами обеспеченности граждан этими услугами, утвержденный настоящим постановлением, зачисляются в доходы республиканского и соответствующих местных бюджетов в счет компенсации расходов этих бюджетов;</w:t>
      </w:r>
    </w:p>
    <w:p>
      <w:pPr>
        <w:pStyle w:val="ConsPlusNormal"/>
        <w:jc w:val="both"/>
        <w:rPr/>
      </w:pPr>
      <w:r>
        <w:rPr/>
        <w:t>(абзац введен постановлением Совмина от 02.03.2015 N 150; в ред. постановления Совмина от 19.06.2024 N 43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а, получаемые государственными учреждениями социального обслуживания от частичной оплаты за оказание социальных услуг, включенных в перечень социальных услуг, оказываемых государственными учреждениями социального обслуживания, с нормами и нормативами обеспеченности граждан этими услугами, утвержденный настоящим постановлением, за исключением средств, указанных в абзаце втором настоящего пункта, поступают на текущие (расчетные) счета по учету внебюджетных средств государственных учреждений социального обслуживания и после уплаты в установленном порядке налогов, сборов (пошлин), иных обязательных платежей, подлежащих уплате в республиканский и местные бюджеты, государственные внебюджетные фонды, используются на развитие материально-технической базы, в том числе на приобретение оборудования и материалов, необходимых для оказания указанных услуг, осуществление дополнительного премирования работников;</w:t>
      </w:r>
    </w:p>
    <w:p>
      <w:pPr>
        <w:pStyle w:val="ConsPlusNormal"/>
        <w:jc w:val="both"/>
        <w:rPr/>
      </w:pPr>
      <w:r>
        <w:rPr/>
        <w:t>(абзац введен постановлением Совмина от 02.03.2015 N 150; в ред. постановлений Совмина от 17.09.2020 N 538, от 19.06.2024 N 43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а, получаемые государственными учреждениями социального обслуживания от реализации изделий, изготовленных в этих учреждениях в рамках мероприятий по развитию доступных трудовых навыков, на занятиях в кружках по интересам, поступают на текущие (расчетные) счета по учету внебюджетных средств государственных учреждений социального обслуживания, остаются в их распоряжении и используются на развитие материально-технической базы, в том числе на приобретение оборудования и материалов, необходимых для проведения мероприятий по развитию доступных трудовых навыков, занятий в кружках по интересам, дополнительное премирование работников, а также на материальное поощрение, в том числе в натуральном выражении, получателей социальных услуг, принимающих участие в изготовлении изделий;</w:t>
      </w:r>
    </w:p>
    <w:p>
      <w:pPr>
        <w:pStyle w:val="ConsPlusNormal"/>
        <w:jc w:val="both"/>
        <w:rPr/>
      </w:pPr>
      <w:r>
        <w:rPr/>
        <w:t>(в ред. постановлений Совмина от 17.09.2020 N 538, от 19.06.2024 N 435)</w:t>
      </w:r>
    </w:p>
    <w:p>
      <w:pPr>
        <w:pStyle w:val="ConsPlusNormal"/>
        <w:ind w:firstLine="540"/>
        <w:jc w:val="both"/>
        <w:rPr/>
      </w:pPr>
      <w:r>
        <w:rPr/>
        <w:t>абзац исключен с 1 июля 2024 года. - Постановление Совмина от 19.06.2024 N 435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казания социальных услуг государственными организациями здравоохранения утверждается Министерством здравоохранения.</w:t>
      </w:r>
    </w:p>
    <w:p>
      <w:pPr>
        <w:pStyle w:val="ConsPlusNormal"/>
        <w:jc w:val="both"/>
        <w:rPr/>
      </w:pPr>
      <w:r>
        <w:rPr/>
        <w:t>(в ред. постановления Совмина от 20.11.2017 N 864)</w:t>
      </w:r>
    </w:p>
    <w:p>
      <w:pPr>
        <w:pStyle w:val="ConsPlusNormal"/>
        <w:ind w:firstLine="540"/>
        <w:jc w:val="both"/>
        <w:rPr/>
      </w:pPr>
      <w:r>
        <w:rPr/>
        <w:t>абзац исключен с 1 июля 2024 года. - Постановление Совмина от 19.06.2024 N 43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знать утратившими силу постановления Совета Министров Республики Беларусь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Министерству труда и социальной защиты, Министерству здравоохранения, облисполкомам и Минскому горисполкому принять меры по реализации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стоящее постановление вступает в силу с 1 января 2013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7.12.2012 N 121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7.09.2020 N 538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53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СОЦИАЛЬНЫХ УСЛУГ, ОКАЗЫВАЕМЫХ ГОСУДАРСТВЕННЫМИ УЧРЕЖДЕНИЯМИ СОЦИАЛЬНОГО ОБСЛУЖИВАНИЯ, С НОРМАМИ И НОРМАТИВАМИ ОБЕСПЕЧЕННОСТИ ГРАЖДАН ЭТИМИ УСЛУГАМ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17.09.2020 N 53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11.2022 N 780, от 19.06.2024 N 435)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2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0"/>
        <w:gridCol w:w="5385"/>
      </w:tblGrid>
      <w:tr>
        <w:trPr/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ых услуг, оказываемых государственными учреждениями социального обслужи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ы и 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/>
        <w:tc>
          <w:tcPr>
            <w:tcW w:w="122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оциальные услуги, оказываемые социальными пансионатами, в том числе детскими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Консультационно-информационны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.1. 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.2. содействие в оформле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 Социально-бытовы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.1. обеспечение проживания (пребывания) в стандартных условиях &lt;*&gt;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.2. оказание помощи в смене нательного белья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в социальных пансионатах (за исключением детск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1 раз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 &lt;***&gt;, с выраженной утратой способности к самообслуживанию - 1 раз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2 раза в день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1 раз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1 раз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3 раза в день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.3. оказание помощи в одевании, снятии одежды, переодевани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4 раза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4 раза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при необходимости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.4. оказание помощи в смене (перестилании) постельного бель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1 раз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1 раз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.5. предоставление рационального питания, в том числе диетического питания по назначению врача-специалиста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в социальных пансионатах (за исключением детск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4 раза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5 раз в день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.6. оказание помощи в приеме пищи (кормление)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в социальных пансионатах (за исключением детск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4 раза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4 раза в день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5 раз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5 раз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5 раз в день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.7. оказание помощи в выполнении санитарно-гигиенических процедур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.7.1. умывание, подмывание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социальных пансионатах (за исключением детск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2 раза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3 раза в день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3 раза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3 раза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3 раза в день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.7.2. чистка зубов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социальных пансионатах (за исключением детск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2 раза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2 раза в день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2 раза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2 раза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2 раза в день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.7.3. причесывание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социальных пансионатах (за исключением детск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1 раз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2 раза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2 раза в день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2 раза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2 раза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2 раза в день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.7.4. помощь в принятии ванны (душа)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социальных пансионатах (за исключением детск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не реже 1 раза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не реже 1 раза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не реже 1 раза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реже 1 раза в неделю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.7.5. мытье головы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социальных пансионатах (за исключением детск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2 раза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2 раза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не реже 1 раза в неделю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2 раза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2 раза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не реже 1 раза в неделю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.7.6. гигиеническая обработка ног и рук (стрижка ногтей)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социальных пансионатах (за исключением детск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1 раз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1 раз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1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.7.7. бритье бороды и усов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социальных пансионатах (за исключением детск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2 раза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2 раза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2 раза в неделю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детских социальных пансионатах (для граждан, проживающих в молодежных отделения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2 раза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2 раза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2 раза в неделю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.7.8. стрижка волос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.7.9. смена подгузник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.8. сопровождение ослабленных граждан к месту назначения и обратно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.8.1. к месту выполнения санитарно-гигиенических процедур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социальных пансионатах (за исключением детск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реже 4 раз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реже 5 раз в день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.8.2. в столовую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социальных пансионатах (за исключением детск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5 раз в день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гражданам, находящимся на постельном режиме, услуга не оказывается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.8.3. к врачу-специалисту, на процедуры, занят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 в соответствии с графиком выполнения процедур, расписанием занятий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.8.4. на прогулку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социальных пансионатах (за исключением детск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гражданам, находящимся на общем режиме, услуга не оказывается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- 1 раз в день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2 раза в день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- 1 раз в день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.9. обеспечение сохранности вещей и ценностей, принадлежащих гражданам, переданных на хране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.10. помощь в поддержании порядка в жилых помещениях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в социальных пансионатах (за исключением детск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1 раз в день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- 2 раза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2 раза в день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.11. услуги по регулярной стирке, сушке, глажению постельного белья, одежды (как нормированной, так и личной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1 раз в неделю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1 раз в неделю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.12. услуги по ремонту сезонной одежды и обуви, необходимой для носки (как нормированной, так и личной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.13. оказание помощи в пользовании телефонной связью и почтовыми услугами (уточнение и набор номера, написание и отправка корреспонденции и другое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 Исключен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3 исключен с 1 июля 2024 года. - Постановление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 Социально-посреднически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.1. содействие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4.1.1. в получении образования с учетом состояния здоровь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 в соответствии с учебными планами, расписанием занятий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4.1.2.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4.1.3. в получении гарантий и льгот, предусмотренных законодательством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4.1.4. в соблюдении имущественных пра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4.1.5. в восстановлении и поддержании родственных связе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4.1.6. в прохождении освидетельствования (переосвидетельствования) в целях установления (изменения) группы инвалидност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о медицинским и иным показаниям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4.1.7. в получении медицинской помощ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4.1.8. в организации (организация) ритуальных услуг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социальных пансионатах (за исключением детских) (при отсутствии у умершего гражданина родственников, обязанных по закону его содержать, или если они не могут осуществить захоронение,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, а также при отсутствии специального счета в банке на погребение или заключении гражданином договора со специализированной организацией по вопросам похоронного дела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800" w:hanging="0"/>
              <w:rPr/>
            </w:pPr>
            <w:r>
              <w:rPr/>
              <w:t>в детских социальных пансионатах (при отсутствии у умершего гражданина родственников или если они не могут осуществить захоронение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.2. помощь в оформлении сберегательных вкладов, пополнении банковского счета средствами гражданин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.3. помощь в восстановлении дееспособности при успешной реабилитации, абилитаци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о медицинским и иным показаниям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5.11.2022 N 780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.4. представление интересов в суде, государственных органах и организациях для защиты прав и законных интересо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.5. содействие (помощь) в доставке в учреждения (организации) здравоохранения, образования, культуры и обратно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5. Социально-психологически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5.1. обеспечение социально-психологической диагностики и психодиагностики личности проживающего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поступлении в учреждение и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5.2. психологическая коррекц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устанавливается в индивидуальном порядке с учетом результатов психологической диагностик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5.3. психологическое консультиро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5.4. психологическое просвеще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5.5. психологическая профилактик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6. Социально-реабилитационны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6.1. содействие в выполнении реабилитационных, абилитационных мероприят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индивидуальной программой реабилитации, абилитации инвалида, индивидуальной программой реабилитации, абилитации ребенка-инвалида, или заключением врачебно-консультационной комиссии, или назначением врача-специалиста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6.1 в ред. постановления Совмина от 15.11.2022 N 780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6.2. 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, утвержденный постановлением Совета Министров Республики Беларусь от 11 декабря 2007 г. N 1722 (для постоянно проживающих граждан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индивидуальной программой реабилитации, абилитации инвалида, индивидуальной программой реабилитации, абилитации ребенка-инвалида или заключением врачебно-консультационной комиссии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5.11.2022 N 780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6.3. помощь в подборе и выдача технических средств социальной реабилитации во временное пользо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6.4. обучение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о формирования у проживающего навыков пользования техническими средствами социальной реабилитации и иными ассистивными устройствами и технологиями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6.4 в ред. постановления Совмина от 15.11.2022 N 780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6.5. организация ремонта неисправных технических средств социальной реабилитации или оказание помощи в их замен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6.6. проведение мероприятий по развитию доступных трудовых навыко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6.7. проведение занятий по формированию, и (или) восстановлению, и (или) развитию социальных навыков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6.7.1. навыков личной гигиены, ухода за собо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аличии показаний 1 раз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6.7.2. бытовых навыков, навыков пользования бытовой технико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1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1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гражданам, находящимся на постельном режиме, с резко выраженным нарушением и (или) полной утратой способности к самообслуживанию услуга не оказывается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6.7.3. коммуникативных навыко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аличии показаний 5 раз в неделю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6.7.4. 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при наличии показаний 1 раз в неделю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гражданам, находящимся на постельном режиме, услуга не оказывается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6.7 введен постановлением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6.8. обучение компьютерной грамотности, в том числе по освоению социальных сетей, пользованию мобильным телефоном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в социальных пансионатах (за исключением детск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при наличии показаний 2 раза в месяц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при наличии показаний 2 раза в месяц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6.8 введен постановлением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6.9. оказание услуг культурно-массового и досугового характера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6.9.1. чтение вслух журналов, газет, книг &lt;**&gt;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6.9.2. организация настольных и иных игр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6.9.3. обеспечение работы клубов по интересам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1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при отсутствии медицинских и иных противопоказаний 1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6.9 введен постановлением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6.10. организация духовных бесед со священнослужителям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при отсутствии медицинских и иных противопоказаний 2 раза в месяц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при отсутствии медицинских и иных противопоказаний 2 раза в месяц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при отсутствии медицинских и иных противопоказаний 1 раз в месяц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6.10 введен постановлением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6.11. обеспечение работы кружков по интересам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не реже 1 раза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при отсутствии медицинских и иных противопоказаний не реже 1 раза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6.11 введен постановлением Совмина от 19.06.2024 N 435)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7. Услуги сопровождаемого проживания - обеспечение проживания в отделении сопровождаемого проживания инвалидов I и II группы, детей-инвалидов для подготовки к самостоятельной жизни вне стационарного учрежден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круглосуточно (не более 5 лет)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highlight w:val="yellow"/>
              </w:rPr>
              <w:t>Отдельные социальные услуги, оказываемые социальными пансионатами, в том числе детскими, домами сопровождаемого проживания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8. Услуга по направлению на санаторно-курортное лечение, оказываемая социальными пансионатами, за исключением детских (для постоянно проживающ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1 раз в 2 года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1 раз в 2 года по медицинским показаниям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по медицинским показаниям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9. Услуга по направлению на оздоровление (санаторно-курортное лечение), оказываемая детскими социальными пансионатами (для постоянно проживающ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1 раз в год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1 раз в год по медицинским показаниям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резко выраженным нарушением и полной утратой способности к самообслуживанию - по медицинским показаниям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0. Социально-педагогическая услуга по профориентации (для детей в возрасте 14 лет и старше), оказываемая детскими социальными пансионатам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1 раз в год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1 раз в год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1. Социально-посредническая услуга по обеспечению проведения психолого-медико-педагогического обследования, оказываемая детскими социальными пансионатам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общем режиме, - 1 раз в год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находящихся на постельном режиме, с выраженной утратой способности к самообслуживанию - 1 раз в год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гражданам, находящимся на постельном режиме, с резко выраженным нарушением и полной утратой способности к самообслуживанию услуга не оказывается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2. Услуги по уходу за детьми-инвалидами (услуги социальной передышки), оказываемые детскими социальными пансионатам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более 56 суток в календарном году и не более 28 суток подряд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3. Услуги сопровождаемого проживания инвалидам в соответствии с индивидуальной программой реабилитации, абилитации инвалида или заключением врачебно-консультационной комиссии, оказываемые домами сопровождаемого проживан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о формирования навыков самостоятельного проживания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Совмина от 15.11.2022 N 780,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4. Услуги дневного пребывания, оказываемые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полустационарного социального обслуживания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имеющих ограничение жизнедеятельности (способности осуществлять самообслуживание и (или) способности к самостоятельному передвижению), соответствующее ФК 2 &lt;****&gt; - ФК 4 &lt;****&gt;, - до 5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в социальных пансионатах (за исключением детск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имеющих ограничение жизнедеятельности (способности осуществлять самообслуживание), соответствующее ФК 3 &lt;****&gt;, ФК 4 &lt;****&gt;, - до 5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имеющих ограничение жизнедеятельности (способности контролировать свое поведение), соответствующее ФК 3 &lt;****&gt;, ФК 4 &lt;****&gt;, - до 5 раз в неделю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услуги, оказываемые территориальными центрами социального обслуживания населения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5. Услуги временного приюта (для жертв торговли людьми, лиц, пострадавших от домашнего насилия, чрезвычайных ситуаций природного и техногенного характера, лиц из числа детей-сирот и детей, оставшихся без попечения родителей)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Совмина от 15.11.2022 N 780,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5.1. предоставление спального места с комплектом постельного бель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при поступлении в учреждение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5.2. обеспечение средствами личной гигиены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5.3. обеспечение питьем (питьевая вода, чай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 не менее 3 раз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5.4. обеспечение питанием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 не менее 2 раз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6. Консультационно-информационны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6.1. 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6.2. содействие в оформле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6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6.4. предоставление информации по специальным телефонам "горячая линия"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6.5. проведение информационных бесед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7. Социально-бытовы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1. покупка и доставка на дом продуктов питания, промышленных товаров первой необходимост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имеющих ограничение жизнедеятельности (способности осуществлять самообслуживание), соответствующее ФК 2 &lt;****&gt; - ФК 4 &lt;****&gt;, - при необходимости до 7 килограммов за раз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2. организация горячего питания на дому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2.1. доставка на дом горячего питан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2.2. оказание помощи в приготовлении пищ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 &lt;****&gt;, ФК 4 &lt;****&gt;,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2.3. приготовление простых блюд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 &lt;****&gt;, ФК 4 &lt;****&gt;, - при необходимости до 2 блюд за раз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3. доставка овощей из хранилищ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 &lt;****&gt;, ФК 4 &lt;****&gt;, - при необходимости до 7 килограммов за раз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4. доставка воды (для проживающих в жилых помещениях без центрального водоснабжения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2 &lt;****&gt; - ФК 4 &lt;****&gt;, - при необходимости до 50 литров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5. помощь в растопке печей (для проживающих в жилых помещениях без центрального отопления)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5.1. доставка топлива из хранилищ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2 &lt;****&gt; - ФК 4 &lt;****&gt;, - при необходимости до 35 килограммов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5.2. подготовка печей к растопк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 &lt;****&gt;, ФК 4 &lt;****&gt;,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5.3. растопка пече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6. сдача вещей в стирку, химчистку, ремонт и их доставка на дом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2 &lt;****&gt; - ФК 4 &lt;****&gt;, - при необходимости до 7 килограммов за раз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7. уборка жилых помещений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7.1. помощь в поддержании порядка в жилых помещения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 1 раз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7.2. протирание пыли с поверхности мебел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 &lt;****&gt;, ФК 4 &lt;****&gt;,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7.3. вынос мусор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 &lt;****&gt;, ФК 4 &lt;****&gt;, - при необходимости до 7 килограммов за раз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7.4. подметание пол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 &lt;****&gt;, ФК 4 &lt;****&gt;,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7.5. уборка пылесосом мягкой мебели, ковров и напольных покрыт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7.6. чистка прикроватных ковриков и дорожек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7.7. мытье пол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 &lt;****&gt;, ФК 4 &lt;****&gt;, - при необходимости до 35 кв. метров за раз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7.8. мытье оконных стекол и оконных переплетов, протирание подоконников, очистка оконных рам от бумаги (проклейка оконных рам бумагой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2 &lt;****&gt; - ФК 4 &lt;****&gt;, - до 2 раз (до 2 комнатных окон) в год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7.9. смена штор и гардин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2 &lt;****&gt; - ФК 4 &lt;****&gt;, - до 2 раз (до 6 единиц) в год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7.10. уборка пыли со стен и потолко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2 &lt;****&gt; - ФК 4 &lt;****&gt;,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7.11. чистка ванны, умывальника (раковины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 &lt;****&gt;, ФК 4 &lt;****&gt;,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7.12. чистка газовой (электрической) плиты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7.13. мытье посуды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7.14. чистка унитаз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7.15. мытье холодильник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8. внесение платы из средств обслуживаемого лица за 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9. очистка придомовых дорожек от снега в зимний период (для проживающих в жилых домах усадебного типа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 &lt;****&gt;, ФК 4 &lt;****&gt;,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10. уборка придомовой территории с 1 апреля по 31 октября (для проживающих в жилых домах усадебного типа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граждан, проживающих отдельно от трудоспособных членов семьи, и одиноких граждан, имеющих ограничение жизнедеятельности (способности осуществлять самообслуживание), соответствующее ФК 3 &lt;****&gt;, ФК 4 &lt;****&gt;, - 1 раз (до 10 кв. метров) в месяц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11. обеспечение проживания (пребывания) в стандартных условиях &lt;*&gt;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согласно нормам, установленным для домов-интернатов для престарелых и инвалидов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12. оказание помощи в смене нательного бель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13. оказание помощи в одевании, снятии одежды, переодевани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ах стационарного и полустационарного социального обслуживания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 &lt;****&gt;, ФК 4 &lt;****&gt;,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14. оказание помощи в смене (перестилании) постельного бель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 &lt;****&gt;, ФК 4 &lt;****&gt;,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15. предоставление рационального питания, в том числе диетического питания по назначению врача-специалист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согласно нормам, установленным для домов-интернатов для престарелых и инвалидов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16. оказание помощи в приеме пищи (кормление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полустационарного социального обслуживания для граждан, имеющих ограничение жизнедеятельности (способности осуществлять самообслуживание), соответствующее ФК 3 &lt;****&gt;, ФК 4 &lt;****&gt;,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 &lt;****&gt;, ФК 4 &lt;****&gt;, - при необходимости до 2 раз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17. оказание помощи в выполнении санитарно-гигиенических процедур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17.1. причесы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1 раз в день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полустационарного социального обслуживания - при необходимости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 &lt;****&gt;, ФК 4 &lt;****&gt;, - при необходимости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17.2. помощь в принятии ванны (душа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не реже 1 раза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 &lt;****&gt;, ФК 4 &lt;****&gt;, - не реже 1 раза в неделю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17.3. мытье головы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2 раза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 &lt;****&gt;, ФК 4 &lt;****&gt;, - 2 раза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17.4. бритье бороды и усо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17.5. гигиеническая обработка ног и рук (стрижка ногтей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1 раз в неделю &lt;**&gt;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 &lt;****&gt;, ФК 4 &lt;****&gt;, - 1 раз в неделю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17.6. смена подгузник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ах стационарного и полустационарного социального обслуживания - при необходимости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4 &lt;****&gt;,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17.17.7. вынос судн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18. сопровождение ослабленных граждан к месту назначения и обратно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19. обеспечение сохранности вещей и ценностей, принадлежащих гражданам, переданных на хране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20. услуги по регулярной стирке, сушке, глажению постельного белья, одежды (как нормированной, так и личной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21. оказание помощи в пользовании услугами телефонной связи и почтовой связи (уточнение и набор номера, написание и отправка отправлений письменной корреспонденции и другое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22. организация прогулки на свежем воздух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ах стационарного и полустационарного социального обслуживания - 1 раз в день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оциального обслуживания на дому для граждан, имеющих ограничение жизнедеятельности (способности осуществлять самообслуживание), соответствующее ФК 3 &lt;****&gt;, ФК 4 &lt;****&gt;, - при необходимости до 30 минут за раз</w:t>
            </w:r>
          </w:p>
        </w:tc>
      </w:tr>
      <w:tr>
        <w:trPr/>
        <w:tc>
          <w:tcPr>
            <w:tcW w:w="6870" w:type="dxa"/>
            <w:vMerge w:val="restart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17.23. доставка (обеспечение) лекарственных средств и изделий медицинского назначен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по назначению врача-специалиста</w:t>
            </w:r>
          </w:p>
        </w:tc>
      </w:tr>
      <w:tr>
        <w:trPr/>
        <w:tc>
          <w:tcPr>
            <w:tcW w:w="687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оциального обслуживания на дому - при необходимости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17.24. исключен с 1 июля 2024 года. - Постановление Совмина от 19.06.2024 N 435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8. Социальный патронат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экстренны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менее 2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плановы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менее 1 раза в месяц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контрольны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3 месяца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9. Исключен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19 исключен с 1 июля 2024 года. - Постановление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0. Социально-посреднически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0.1. содействие в восстановлении и поддержании родственных связе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0.2. 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0.3. содействие в получени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0.3.1. социальных услуг, предоставляемых организациями, оказывающими социальные услуг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0.3.2. услуг, предоставляемых организациями культуры, физической культуры и спорта, дополнительного образования, торговли, бытового обслуживания, связи и другими органами (организациями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5.11.2022 N 780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0.4. содействие в доставке и обратно в учреждения социального обслуживан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0.5. сопровождение в государственные организации здравоохранен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0.6. содействие в заготовке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0.6.1. овощей на зиму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0.6.2. топлива (для проживающих в жилых помещениях без центрального отопления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0.7. содействие в организации (организация) ритуальных услуг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0.8. содействие в организации получения медицинской помощ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0.9. услуги переводчика жестового языка (для инвалидов по слуху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более 90 часов в год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20.9 введен постановлением Совмина от 15.11.2022 N 780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1. Социально-психологически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1.1. психологическое консультиро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1.2. психологическая коррекц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1.3. психологическая профилактик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1.4. психологическое просвеще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1.5. психологическая помощь с использованием средств электросвязи с учетом специфики учрежден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2. Социально-реабилитационны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2.1. содействие в выполнении реабилитационных, абилитационных мероприят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индивидуальной программой реабилитации, абилитации инвалида, индивидуальной программой реабилитации, абилитации ребенка-инвалида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22.1 в ред. постановления Совмина от 15.11.2022 N 780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2.2. 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индивидуальной программой реабилитации, абилитации инвалида, индивидуальной программой реабилитации, абилитации ребенка-инвалида или заключением врачебно-консультационной комиссии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5.11.2022 N 780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2.3. обучение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22.3 в ред. постановления Совмина от 15.11.2022 N 780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2.4. проведение мероприятий по развитию доступных трудовых навыко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2.5. помощь в подборе и выдача технических средств социальной реабилитации во временное пользо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2.6. оказание помощи в выполнении назначений, рекомендаций медицинского работник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2.7. содействие в организации деятельности групп взаимопомощи и самопомощ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22.7 введен постановлением Совмина от 15.11.2022 N 780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2.8. проведение занятий по формированию, и (или) восстановлению, и (или) развитию социальных навыков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ах стационарного и полустационарного социального обслуживания, социального обслуживания на дому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2.8.1. навыков личной гигиены, ухода за собо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2.8.2. бытовых навыков, навыков пользования бытовой технико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2.8.3. коммуникативных навыко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2.8.4. 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22.8 введен постановлением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2.9. обучение компьютерной грамотности, в том числе по освоению социальных сетей, осуществлению платежей в Интернет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22.9 введен постановлением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2.10. оказание услуг культурно-массового и досугового характера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2.10.1. обеспечение книгами, журналами, газетам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2.10.2. чтение вслух журналов, газет, книг &lt;**&gt;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ах стационарного и полустационарного социального обслуживания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оциального обслуживания на дому - 2 раза (до 5 страниц А4)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2.10.3. обеспечение работы кружков по интересам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ах стационарного и полустационарного социального обслуживания - 5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оциального обслуживания на дому для детей-инвалидов в возрасте до 18 лет, завершивших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инвалидов I и II группы, имеющих ограничение жизнедеятельности (способности осуществлять самообслуживание и способности к самостоятельному передвижению), соответствующее ФК 4 &lt;****&gt;, - до 2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2.10.4. обеспечение работы клубов по интересам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2.10.5. проведение культурно-массовых мероприят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22.10 введен постановлением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2.11. организация духовных бесед со священнослужителям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22.11 введен постановлением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3. Услуги по уходу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23.1. услуги почасового ухода за детьми (услуги няни)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3.1.1. оказание помощи семьям в уходе за ребенком-инвалидом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более 20 часов в неделю до достижения ребенком возраста 18 лет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3.1.2. оказание помощи семьям в уходе за двумя и более детьми-инвалидам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более 40 часов в неделю до достижения детьми возраста 18 лет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3.1.3. оказание помощи в уходе за детьми семьям, воспитывающим двойню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более 20 часов в неделю до достижения детьми возраста 3 лет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3.1.4. оказание помощи в уходе за детьми семьям, воспитывающим тройню и более дете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более 40 часов в неделю до достижения детьми возраста 3 лет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3.1.5. кратковременное освобождение родителей от ухода за ребенком (детьми) для семей, воспитывающих двойню и более детей, детей-инвалидо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более 10 часов в неделю в пределах норм времени, установленных на оказание услуги нян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3.1.6. оказание помощи в уходе за ребенком (детьми) семьям, в которых оба родителя - мать (мачеха), отец (отчим) - либо родитель в неполной семье являются инвалидами I или II группы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более 20 часов в неделю до достижения ребенком (детьми) возраста 6 лет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23.2. услуги сиделк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оциального обслуживания на дому - при необходимости от 10 до 40 часов в неделю; для граждан, за которыми осуществляется постоянный уход с выплатой пособия по уходу за инвалидом I группы либо лицом, достигшим 80-летнего возраста, - при необходимости до 8 часов в месяц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23.3. услуги дневного присмотр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оциального обслуживания на дому - при необходимости от 10 до 40 часов в неделю; для граждан, за которыми осуществляется постоянный уход с выплатой пособия по уходу за инвалидом I группы либо лицом, достигшим 80-летнего возраста, - при необходимости до 8 часов в месяц</w:t>
              <w:br/>
              <w:t>в форме полустационарного социального обслуживания - при необходимости от 10 до 40 часов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23.4. обучение лиц, осуществляющих уход за нетрудоспособными гражданами, навыкам уход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23 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4. Исключен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24 исключен с 1 июля 2024 года. - Постановление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5. Услуги сопровождаемого проживания для лиц из числа детей-сирот и детей, оставшихся без попечения родителе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 до достижения лицами возраста 23 лет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25 в ред. постановления Совмина от 15.11.2022 N 780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5-1. Услуги персонального ассистент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инвалидов, проживающих совместно с трудоспособными родственниками, обязанными по закону их содержать, имеющих резко выраженное ограничение способности к самостоятельному передвижению и (или) способности к ориентации, соответствующее ФК 4, и (или) умеренное или выраженное ограничение способности контролировать свое поведение, соответствующее ФК 2 или ФК 3, - при необходимости до 20 часов в месяц</w:t>
            </w:r>
          </w:p>
          <w:p>
            <w:pPr>
              <w:pStyle w:val="ConsPlusNormal"/>
              <w:rPr/>
            </w:pPr>
            <w:r>
              <w:rPr/>
              <w:t>для инвалидов, проживающих отдельно от трудоспособных родственников, обязанных по закону их содержать, и одиноких инвалидов:</w:t>
            </w:r>
          </w:p>
          <w:p>
            <w:pPr>
              <w:pStyle w:val="ConsPlusNormal"/>
              <w:ind w:left="900" w:hanging="0"/>
              <w:rPr/>
            </w:pPr>
            <w:r>
              <w:rPr/>
              <w:t>имеющих ограничение жизнедеятельности (способности к самостоятельному передвижению и (или) способности к ориентации), соответствующее ФК 4, - при необходимости до 40 часов в месяц</w:t>
            </w:r>
          </w:p>
          <w:p>
            <w:pPr>
              <w:pStyle w:val="ConsPlusNormal"/>
              <w:ind w:left="900" w:hanging="0"/>
              <w:rPr/>
            </w:pPr>
            <w:r>
              <w:rPr/>
              <w:t>имеющих ограничение жизнедеятельности (способности контролировать свое поведение), соответствующее ФК 2 или ФК 3, - при необходимости до 60 часов в месяц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25-1 введен постановлением Совмина от 15.11.2022 N 780)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оциальные услуги, оказываемые центрами социального обслуживания семьи и детей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6. Услуги временного приюта (для жертв торговли людьми, лиц, пострадавших от насилия, чрезвычайных ситуаций природного и техногенного характера, лиц из числа детей-сирот и детей, оставшихся без попечения родителей)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6.1. предоставление спального места с комплектом постельного бель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при поступлении в учреждение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6.2. обеспечение средствами личной гигиены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6.3. обеспечение питьем (питьевая вода, чай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 не менее 3 раз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6.4. обеспечение питанием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 не менее 2 раз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7. Консультационно-информационны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7.1. 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7.2. содействие в оформле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7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7.4. проведение информационных бесед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7.5. предоставление информации по специальным телефонам "горячая линия"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8. Социальный патронат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8.1. экстренны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 не менее 2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8.2. плановы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8.3. контрольны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3 месяца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9. Социально-реабилитационны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9.1. проведение информационно-просветительской работы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9.2. организация и проведение занятий по укреплению внутрисемейных связе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9.3. оказание услуг культурно-массового и досугового характера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9.3.1. организация и проведение культурно-массовых мероприят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9.3.2. обеспечение работы кружков по интересам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9.3.3. обеспечение работы клубов по интересам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29.3.4. содействие в организации групп взаимопомощи и самопомощ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0. Социально-посреднически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0.1. содействие в восстановлении и поддержании родственных связе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0.2. представление интересов в государственных органах и организациях для защиты прав и законных интересо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0.3. 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0.4. содействие в получени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30.4.1. гарантий и льгот, предусмотренных законодательством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30.4.2. социальных услуг, предоставляемых организациями, оказывающими социальные услуг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1350" w:hanging="0"/>
              <w:rPr/>
            </w:pPr>
            <w:r>
              <w:rPr/>
              <w:t>30.4.3. юридических услуг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1. Социально-психологически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1.1. психологическое консультиро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1.2. психологическая коррекц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1.3. психологическая профилактик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1.4. психологическое просвеще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1.5. психологическая помощь с использованием средств электросвязи с учетом специфики учрежден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2. Услуги почасового ухода за детьми (услуги няни)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2.1. оказание помощи семьям в уходе за ребенком-инвалидом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более 20 часов в неделю до достижения ребенком возраста 18 лет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2.2. оказание помощи семьям в уходе за двумя и более детьми-инвалидам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более 40 часов в неделю до достижения детьми возраста 18 лет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2.3. оказание помощи в уходе за детьми семьям, воспитывающим двойню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более 20 часов в неделю до достижения детьми возраста 3 лет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2.4. оказание помощи в уходе за детьми семьям, воспитывающим тройню и более дете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более 40 часов в неделю до достижения детьми возраста 3 лет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2.5. кратковременное освобождение родителей от ухода за ребенком (детьми) для семей, воспитывающих двойню и более детей, детей-инвалидо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более 10 часов в неделю в пределах норм времени, установленных на оказание услуги нян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2.6. оказание помощи в уходе за ребенком (детьми) семьям, в которых оба родителя - мать (мачеха), отец (отчим) - либо родитель в неполной семье являются инвалидами I или II группы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более 20 часов в неделю до достижения ребенком (детьми) возраста 6 лет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32 в ред. постановления Совмина от 19.06.2024 N 435)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циальные услуги, оказываемые центрами социальной реабилитации, абилитации инвалидов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Совмина от 15.11.2022 N 780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3. Консультационно-информационны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3.1. консультирование и информирование по вопросам оказания социальных услуг и поддержки, социальной реабилитации, абилитации инвалидо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3.2. содействие в оформлении необходимых документов для реализации права на социальную реабилитацию, абилитацию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4. Социально-бытовы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4.1. обеспечение пребывания в стандартных условиях &lt;*&gt;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постоянно на период прохождения курса реабилитации, абилитаци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4.2. предоставление условий для дневного отдыха, восстановления сил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полустационарного социального обслуживания - постоянно на период прохождения курса реабилитации, абилитаци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4.3. предоставление рационального питания, в том числе диетического питания по назначению врача-специалист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:</w:t>
            </w:r>
          </w:p>
          <w:p>
            <w:pPr>
              <w:pStyle w:val="ConsPlusNormal"/>
              <w:rPr/>
            </w:pPr>
            <w:r>
              <w:rPr/>
              <w:t>для инвалидов старше 18 лет - 4 раза в день</w:t>
            </w:r>
          </w:p>
          <w:p>
            <w:pPr>
              <w:pStyle w:val="ConsPlusNormal"/>
              <w:rPr/>
            </w:pPr>
            <w:r>
              <w:rPr/>
              <w:t>для детей-инвалидов - 5 раз в день</w:t>
            </w:r>
          </w:p>
          <w:p>
            <w:pPr>
              <w:pStyle w:val="ConsPlusNormal"/>
              <w:rPr/>
            </w:pPr>
            <w:r>
              <w:rPr/>
              <w:t>в форме полустационарного социального обслуживания - 1 раз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4.4. помощь в поддержании порядка в жилых помещения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1 раз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4.5. услуги по регулярной стирке, сушке, глажению постельного бель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1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4.6. оказание помощи в смене (перестилании) постельного бель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1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4.7. оказание помощи в смене нательного бель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4.8. оказание помощи в одевании, снятии одежды, переодевани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4.9. оказание помощи в выполнении санитарно-гигиенических процедур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4.10. оказание помощи в приеме пищ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4.11. оказание помощи в пользовании услугами телефонной связи и почтовой связи (уточнение и набор номера, написание и отправка отправлений письменной корреспонденции и другое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4.12. оказание помощи в покупке и доставке предметов первой необходимости, лекарств, изделий медицинского назначения, иных товаро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4.13. сопровождение к месту проведения реабилитационных, абилитационных мероприятий, процедур и обратно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5. Исключен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35 исключен с 1 июля 2024 года. - Постановление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6. Социально-посреднически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6.1. содействие в получении медицинской помощи, включая сопровождение в государственные организации здравоохранения, иные организации для прохождения реабилитационных, абилитационных мероприятий, обследований, консультац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6.2. содействие в посещении учреждений культуры, дополнительного образования, физической культуры и спорта, участии в досуговых культурно-развлекательных мероприятиях вне центра, включая содействие (помощь) в доставке в указанные учреждения (организации) и обратно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6.3. услуги переводчика жестового язык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7. Социально-психологически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7.1. проведение социально-психологической диагностик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еред началом курса социальной реабилитации, абилитации, далее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7.2. психологическое консультиро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7.3. психологическая коррекц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 согласно плану работы по результатам диагностик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7.4. психологическая профилактик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 согласно плану работы по результатам диагностики, но не реже 1 раза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7.5. психологическое просвеще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8. Социально-реабилитационны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8.1. проведение комплексной оценки потребностей и возможностей с формированием индивидуального плана социальной реабилитации, абилитаци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поступлении, далее корректировка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8.2. содействие в выполнении реабилитационных, абилитационных мероприят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индивидуальной программой реабилитации, абилитации инвалида, индивидуальной программой реабилитации, абилитации ребенка-инвалида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8.3. содействие в прохождении лечебно-оздоровительных, профилактических процедур (на базе центра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индивидуальным планом социальной реабилитации, абилитаци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8.4. проведение мероприятий по развитию доступных трудовых навыко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8.5. проведение занятий по восстановлению, и (или) развитию, и (или) формированию социальных навыков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индивидуальным планом реабилитации, абилитации не реже 1 раза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8.5.1. навыков личной гигиены, ухода за собой, самообслуживан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8.5.2. бытовых навыков, навыков пользования бытовой технико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8.5.3. коммуникативных навыков, навыков социального взаимодейств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8.5.4. 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8.6. обучение компьютерной грамотности, в том числе по освоению социальных сетей, осуществлению платежей в Интернет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8.7. проведение профориентационных мероприятий, консультирование по вопросам получения профессионального образования и (или) трудоустройств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индивидуальным планом реабилитации, абилитаци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8.8. оказание услуг культурно-массового и досугового характера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8.8.1. оказание помощи в приобретении и (или) доставке (обеспечение) книгами, журналами, газетам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8.8.2. организация настольных и иных игр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8.8.3. организация и проведение занятий по развитию творчества, художественной самодеятельности, поддержке когнитивных функц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8.8.4. организация и проведение разнопрофильных досуговых мероприятий, программ (информационно-образовательных, развивающих, художественно-публицистических, спортивно-развлекательных и друг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реже 1 раза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38.8.5. организация прогулок, оздоровительных мероприятий на свежем воздух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8.9. обучение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8.10. помощь в подборе и выдача технических средств социальной реабилитации, ассистивных устройств во временное пользо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8.11. формирование рекомендаций по дальнейшему осуществлению социальной реабилитации, абилитаци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о завершении курса реабилитации, абилитаци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8.12. консультирование инвалидов и членов их семей по вопросам адаптации жилья, организации быта с учетом индивидуальных потребностей, в том числе с использованием ассистивных устройств и технолог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38 в ред. постановления Совмина от 19.06.2024 N 435)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>Социальные услуги, оказываемые центрами (домами) временного пребывания лиц без определенного места жительства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введен постановлением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9. Услуги временного приюта (для лиц без определенного места жительства)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9.1. предоставление спального места с комплектом постельного бель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при поступлении в учреждение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9.2. обеспечение средствами личной гигиены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0. Консультационно-информационны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0.1. 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0.2. содействие в оформле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0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1. Социально-посреднически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1.1. содействие в восстановлении и поддержании родственных связе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1.2. 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1.3. содействие в получени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1.3.1. социальных услуг, предоставляемых организациями, оказывающими социальные услуг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1.3.2. услуг, предоставляемых организациями культуры, физической культуры и спорта, дополнительного образования, торговли, бытового обслуживания, связи и другими органами (организациями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1.4. сопровождение в государственные организации здравоохранен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1.5. содействие в организации получения медицинской помощ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циальные услуги, оказываемые государственным учреждением "Республиканский реабилитационный центр для детей-инвалидов"</w:t>
            </w:r>
          </w:p>
        </w:tc>
      </w:tr>
      <w:tr>
        <w:trPr/>
        <w:tc>
          <w:tcPr>
            <w:tcW w:w="1225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Совмина от 19.06.2024 N 435)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2. Консультационно-информационны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2.1. консультирование и информирование законных представителей детей-инвалидов по вопросам реабилитации, абилитации детей-инвалидо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2.2. содействие в оформлении необходимых документов для реализации права на реабилитацию, абилитацию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3. Социально-бытовы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3.1. обеспечение пребывания ребенка-инвалида в стандартных условиях &lt;*&gt;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постоянно на период прохождения курса реабилитации, абилитации</w:t>
              <w:br/>
              <w:t>в форме полустационарного социального обслуживания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3.2. обеспечение пребывания лица, сопровождающего ребенка-инвалид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3.3. предоставление рационального питания, в том числе диетического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для детей-инвалидов - 6 раз в день</w:t>
              <w:br/>
              <w:t>в форме полустационарного социального обслуживания - в зависимости от времени пребывания ребенка-инвалида в центре в течение дня:</w:t>
              <w:br/>
              <w:t>от 3,5 до 6 часов - не менее 1 раза</w:t>
              <w:br/>
              <w:t>от 6 до 8 часов - не менее 2 раз</w:t>
              <w:br/>
              <w:t>от 8 до 10,5 часа - не менее 3 раз</w:t>
              <w:br/>
              <w:t>от 10,5 до 12 часов - не менее 5 раз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3.4. поддержание порядка в жилых помещениях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3 раза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3.5. поддержание порядка в местах приема пищ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6 раз в день</w:t>
              <w:br/>
              <w:t>в форме полустационарного социального обслуживания - от 1 до 5 раз в день в зависимости от кратности приема пищ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3.6. услуги по регулярной стирке, сушке, глажению постельного бель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3.7. услуги по регулярной стирке, сушке, глажению одежды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3.8. смена (перестилание) постельного бель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3.9. оказание помощи в смене нательного белья &lt;**&gt;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1 раз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3.10. оказание помощи в одевании, снятии одежды, переодевании &lt;**&gt;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4 раза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3.11. оказание помощи в приеме пищи &lt;**&gt;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6 раз в день</w:t>
              <w:br/>
              <w:t>в форме полустационарного социального обслуживания - от 1 до 5 раз в день в зависимости от кратности приема пищ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3.12. оказание помощи в выполнении санитарно-гигиенических процедур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3.12.1. умывание, подмы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 &lt;**&gt;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3.12.2. чистка зубо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2 раза в день &lt;**&gt;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3.12.3. причесы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3.12.4. помощь в принятии душ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1 раз в день &lt;**&gt;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3.12.5. мытье головы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2 раза в неделю &lt;**&gt;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3.12.6. гигиеническая обработка ног и рук (стрижка ногтей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форме стационарного социального обслуживания - 1 раз в неделю &lt;**&gt;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3.12.7. смена подгузник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3.13. сопровождение к месту проведения реабилитационных, абилитационных мероприятий, процедур, занятий и обратно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индивидуальным планом реабилитации, абилитации ребенка-инвалида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3.14. оказание помощи в пользовании услугами телефонной связи и почтовой связи (уточнение и набор номера, написание и отправка отправлений письменной корреспонденции и другое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4. Социально-посреднически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4.1. содействие в получении образования с учетом состояния здоровь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 в соответствии с учебными планами, расписанием занятий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4.2. помощь в подготовке домашних задан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4.3. содействие в организации профориентационных мероприят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4.4. содействие в получении медицинской помощи, включая сопровождение в государственные организации здравоохранения, иные организации, в том числе для прохождения реабилитационных, абилитационных мероприятий, обследований, консультац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4.5. содействие в посещении учреждений культуры, дополнительного образования, физической культуры и спорта, участии в досуговых культурно-развлекательных мероприятиях вне центра, включая содействие (помощь) в доставке в указанные учреждения (организации) и обратно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5. Социально-психологически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5.1. проведение социально-психологической диагностики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еред началом курса реабилитации, абилитации, далее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5.2. психологическое консультиро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5.3. психологическая коррекц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 в соответствии с индивидуальным планом реабилитации, абилитации ребенка-инвалида по результатам диагностик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5.4. психологическая профилактик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5.5. психологическое просвеще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менее 1 раза в период прохождения курса реабилитации, абилитаци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5.6. психологическое просвещение законных представителей, сопровождающих ребенка-инвалида в период прохождения курса реабилитации, абилитации "Школа для родителей"</w:t>
            </w:r>
          </w:p>
          <w:p>
            <w:pPr>
              <w:pStyle w:val="ConsPlusNormal"/>
              <w:ind w:left="450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6. Социально-реабилитационные услуги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6.1. проведение комплексной оценки потребностей и возможностей с формированием индивидуального плана реабилитации, абилитации ребенка-инвалид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поступлении, далее корректировка - 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6.2. содействие в прохождении лечебно-оздоровительных, профилактических процедур (на базе центра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индивидуальным планом реабилитации, абилитации ребенка-инвалида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6.3. проведение занятий по восстановлению, и (или) развитию, и (или) формированию социальных навыков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6.3.1. навыков личной гигиены, ухода за собой, самообслуживан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6.3.2. бытовых навыков, навыков пользования бытовой технико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6.3.3. коммуникативных навыков, навыков социального взаимодействия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6.3.4. 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6.4. проведение мероприятий по развитию доступных трудовых навыков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6.5. обучение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6.6. помощь в подборе и выдача технических средств социальной реабилитации, ассистивных устройств во временное пользование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6.7. оказание услуг культурно-массового и досугового характера: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6.7.1. чтение вслух журналов, газет, книг &lt;**&gt;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реже 1 раза в день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6.7.2. организация настольных и иных игр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6.7.3. организация и проведение занятий по развитию творчества, художественной самодеятельности, поддержке когнитивных функций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46.7.4. организация и проведение разнопрофильных досуговых мероприятий (информационно-образовательных, развивающих, художественно-публицистических, спортивно-развлекательных и других)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не реже 1 раза в период прохождения курса реабилитации, абилитации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46.8. обучение законных представителей, сопровождающих ребенка-инвалида в период курса реабилитации, абилитации, навыкам ухода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870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r>
              <w:rPr/>
              <w:t>46.9. формирование рекомендаций по дальнейшему осуществлению реабилитации, абилитации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вершении курса реабилитации, абилитации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028"/>
      <w:bookmarkEnd w:id="2"/>
      <w:r>
        <w:rPr/>
        <w:t>&lt;*&gt; Стандартными условиями проживания (пребывания) предусматриваются:</w:t>
      </w:r>
    </w:p>
    <w:p>
      <w:pPr>
        <w:pStyle w:val="ConsPlusNormal"/>
        <w:jc w:val="both"/>
        <w:rPr/>
      </w:pPr>
      <w:r>
        <w:rPr/>
        <w:t>(в ред. постановления Совмина от 15.11.2022 N 7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жилым помещением, соответствующим санитарным нормам, правилам, гигиеническим нормативам и иным техническим требованиям, предъявляемым к жилым помеще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мебелью из расчета одна кровать, одна тумбочка, один стул на одного проживающего, один шкаф, один стол на одно жилое помещ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одеждой, обувью, мягким инвентарем, предметами личной гигиены согласно установленным нормам, за исключением обеспечения одеждой и обувью в центре социальной реабилитации, абилитации инвалидов и государственном учреждении "Республиканский реабилитационный центр для детей-инвалидов.</w:t>
      </w:r>
    </w:p>
    <w:p>
      <w:pPr>
        <w:pStyle w:val="ConsPlusNormal"/>
        <w:jc w:val="both"/>
        <w:rPr/>
      </w:pPr>
      <w:r>
        <w:rPr/>
        <w:t>(в ред. постановлений Совмина от 15.11.2022 N 780, от 19.06.2024 N 435)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034"/>
      <w:bookmarkEnd w:id="3"/>
      <w:r>
        <w:rPr/>
        <w:t>&lt;**&gt; Услуга оказывается гражданам в случае, если они по состоянию здоровья или в силу возрастных особенностей не могут выполнять указанные действия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035"/>
      <w:bookmarkEnd w:id="4"/>
      <w:r>
        <w:rPr/>
        <w:t>&lt;***&gt; Под постельным режимом понимается режим, устанавливаемый гражданам с резко выраженным нарушением способности к самообслуживанию, выраженным и резко выраженным нарушением способности к передвижению (возможность передвижения в пределах жилой комнаты, территории учреждения при помощи других лиц или сложных технических и иных вспомогательных средств передвижения), полной утратой способности самостоятельного передвижения и самообслужи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036"/>
      <w:bookmarkEnd w:id="5"/>
      <w:r>
        <w:rPr/>
        <w:t>&lt;****&gt; При комплексной оценке различных показателей, характеризующих нарушение основных категорий (критериев) жизнедеятельности человека, выделяют пять функциональных классов их выраженности (в процентах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К 0 - характеризует отсутствие нарушения жизнедеятельности (0 процен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К 1 - легкое нарушение (от 1 до 25 процен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К 2 - умеренно выраженное нарушение (от 26 до 50 процен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К 3 - выраженное нарушение (от 51 до 75 процен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К 4 - резко выраженное нарушение (от 76 до 100 процентов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7.12.2012 N 121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6" w:name="Par1053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УТРАТИВШИХ СИЛУ ПОСТАНОВЛЕНИЙ СОВЕТА МИНИСТРОВ РЕСПУБЛИКИ БЕЛАРУС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становление Совета Министров Республики Беларусь от 8 июня 2001 г. N 858 "Об утверждении Перечня бесплатных и общедоступных социальных услуг, предоставляемых государственными учреждениями социального обслуживания системы органов по труду, занятости и социальной защите в соответствии с их профилем, и Положения о порядке и условиях предоставления социальных услуг государственными учреждениями социального обслуживания системы органов по труду, занятости и социальной защите" (Национальный реестр правовых актов Республики Беларусь, 2001 г., N 58, 5/618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ункт 139 постановления Совета Министров Республики Беларусь от 28 февраля 2002 г. N 288 "О внесении изменений и дополнений в некоторые постановления Правительства Республики Беларусь" (Национальный реестр правовых актов Республики Беларусь, 2002 г., N 32, 5/10103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становление Совета Министров Республики Беларусь от 18 мая 2002 г. N 629 "О внесении изменений в постановление Совета Министров Республики Беларусь от 8 июня 2001 г. N 858" (Национальный реестр правовых актов Республики Беларусь, 2002 г., N 57, 5/10458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становление Совета Министров Республики Беларусь от 4 апреля 2003 г. N 456 "Об утверждении норм и нормативов обеспеченности граждан услугами государственных учреждений социального обслуживания в рамках Перечня бесплатных и общедоступных социальных услуг, предоставляемых государственными учреждениями социального обслуживания системы органов по труду, занятости и социальной защите в соответствии с их профилем" (Национальный реестр правовых актов Республики Беларусь, 2003 г., N 43, 5/12267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становление Совета Министров Республики Беларусь от 23 ноября 2005 г. N 1322 "О внесении дополнений и изменений в постановления Совета Министров Республики Беларусь от 8 июня 2001 г. N 858 и от 4 апреля 2003 г. N 456" (Национальный реестр правовых актов Республики Беларусь, 2005 г., N 188, 5/16825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остановление Совета Министров Республики Беларусь от 20 мая 2008 г. N 708 "О внесении изменений в некоторые постановления Совета Министров Республики Беларусь по вопросам социальной поддержки семей при рождении тройни и более детей" (Национальный реестр правовых актов Республики Беларусь, 2008 г., N 123, 5/27675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остановление Совета Министров Республики Беларусь от 14 января 2011 г. N 47 "О внесении изменений и дополнений в постановления Совета Министров Республики Беларусь от 8 июня 2001 г. N 858 и от 4 апреля 2003 г. N 456" (Национальный реестр правовых актов Республики Беларусь, 2011 г., N 11, 5/3318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остановление Совета Министров Республики Беларусь от 21 апреля 2012 г. N 381 "О внесении дополнений в постановления Совета Министров Республики Беларусь от 8 июня 2001 г. N 858 и от 4 апреля 2003 г. N 456" (Национальный реестр правовых актов Республики Беларусь, 2012 г., N 49, 5/35614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2:00Z</dcterms:created>
  <dc:creator>uliana2</dc:creator>
  <dc:description/>
  <dc:language>en-US</dc:language>
  <cp:lastModifiedBy>uliana2</cp:lastModifiedBy>
  <cp:lastPrinted>2024-07-31T08:46:00Z</cp:lastPrinted>
  <dcterms:modified xsi:type="dcterms:W3CDTF">2024-08-06T12:02:00Z</dcterms:modified>
  <cp:revision>2</cp:revision>
  <dc:subject/>
  <dc:title>Список документов</dc:title>
</cp:coreProperties>
</file>