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color w:val="000000"/>
          <w:spacing w:val="4"/>
          <w:w w:val="100"/>
          <w:sz w:val="32"/>
          <w:szCs w:val="32"/>
          <w:lang w:val="ru-RU" w:eastAsia="be-BY"/>
        </w:rPr>
      </w:pPr>
      <w:r>
        <w:rPr>
          <w:rFonts w:eastAsia="Times New Roman" w:cs="Arial" w:ascii="Arial" w:hAnsi="Arial"/>
          <w:b/>
          <w:color w:val="000000"/>
          <w:spacing w:val="4"/>
          <w:w w:val="100"/>
          <w:sz w:val="32"/>
          <w:szCs w:val="32"/>
          <w:lang w:val="ru-RU" w:eastAsia="be-BY"/>
        </w:rPr>
        <w:t>Противодействие торговле людьми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val="ru-RU" w:eastAsia="be-BY"/>
        </w:rPr>
        <w:tab/>
      </w: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В случае если Вы или Ваши родные, близкие, знакомые стали жертвой торговли людьми, Вас принуждают к занятию проституцией, рабскому труду, съемкам в фильмах порнографического содержания, мы предлагаем обратиться за помощью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lang w:eastAsia="be-BY"/>
        </w:rPr>
        <w:t>E-mail</w:t>
      </w: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: </w:t>
      </w:r>
      <w:hyperlink r:id="rId2">
        <w:r>
          <w:rPr>
            <w:rStyle w:val="InternetLink"/>
            <w:rFonts w:eastAsia="Times New Roman" w:cs="Arial" w:ascii="Arial" w:hAnsi="Arial"/>
            <w:color w:val="337AB7"/>
            <w:spacing w:val="4"/>
            <w:w w:val="100"/>
            <w:sz w:val="23"/>
            <w:u w:val="single"/>
            <w:lang w:eastAsia="be-BY"/>
          </w:rPr>
          <w:t>guniptl_km@mvd.gov.by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u w:val="single"/>
          <w:lang w:eastAsia="be-BY"/>
        </w:rPr>
        <w:t>Телефоны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Брестская область: 8 (0162) 27 53 35, 27 55 07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Витебская область: 8 (0212) 64 66 96, 64 66 91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Гомельская область: 8 (0232) 50 88 10, 50 88 07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Гродненская область: 8 (0152) 79 73 58, 79 79 11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Минская область: 8 (017) 229 06 07, 229 03 80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Могилевская область: 8 (0222) 29 55 26, 29 55 22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Город Минск: 8 (017) 239 41 61, 239 47 55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Министерство внутренних дел: 8 (017) 218 71 70, 218 73 42, 218 74 85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lang w:eastAsia="be-BY"/>
        </w:rPr>
        <w:t>Телефон «горячей линии» по безопасному выезду за границу Департамента по гражданству и миграции МВД Республики Беларусь: 8 (017) 218 52 64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337AB7"/>
            <w:spacing w:val="4"/>
            <w:w w:val="100"/>
            <w:sz w:val="23"/>
            <w:lang w:eastAsia="be-BY"/>
          </w:rPr>
          <w:t>Kids.pomogut.by</w:t>
        </w:r>
      </w:hyperlink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lang w:eastAsia="be-BY"/>
        </w:rPr>
        <w:t> – </w:t>
      </w: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совместный проект Представительства Детского Фонда ООН (ЮНИСЕФ) в Республике Беларусь и Министерства внутренних дел Республики Беларусь, направленный на предупреждение и противодействие эксплуатации детей в сети интерн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lang w:eastAsia="be-BY"/>
        </w:rPr>
        <w:t>ОО «Клуб Деловых женщин» - </w:t>
      </w: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горячая линия по безопасному выезду, пребыванию за рубежом и противодействию торговле людьми, а также по вопросам предотвращения сексуального насилия, в том числе в сети Интернет (с 8.00 до 20.00 ежедневно)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113 (короткий номер)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8 801 201 5555 (для всех абонентов сотовой связи)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8 016 221 8888 (для звонков из-за рубежа)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Вся информация предоставляется бесплатно и анонимно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pacing w:val="4"/>
          <w:w w:val="100"/>
          <w:sz w:val="27"/>
          <w:szCs w:val="27"/>
          <w:lang w:eastAsia="be-BY"/>
        </w:rPr>
      </w:pP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7"/>
          <w:szCs w:val="27"/>
          <w:lang w:eastAsia="be-BY"/>
        </w:rPr>
        <w:t>БЕЛОРУССКОЕ ОБЩЕСТВО КРАСНОГО КРЕСТА</w:t>
      </w:r>
    </w:p>
    <w:p>
      <w:pPr>
        <w:pStyle w:val="Normal"/>
        <w:shd w:fill="FFFFFF" w:val="clear"/>
        <w:spacing w:lineRule="auto" w:line="240" w:before="0" w:after="280"/>
        <w:rPr/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337AB7"/>
            <w:spacing w:val="4"/>
            <w:w w:val="100"/>
            <w:sz w:val="23"/>
            <w:u w:val="single"/>
            <w:lang w:eastAsia="be-BY"/>
          </w:rPr>
          <w:t>www.redcross.by</w:t>
        </w:r>
      </w:hyperlink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lang w:eastAsia="be-BY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szCs w:val="23"/>
          <w:lang w:eastAsia="be-BY"/>
        </w:rPr>
        <w:br/>
      </w: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220030, город Минск,</w:t>
        <w:br/>
        <w:t>улица Карла Маркса, 35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lang w:eastAsia="be-BY"/>
        </w:rPr>
        <w:t>Телефон приемной: (017) 327-14-17</w:t>
      </w: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szCs w:val="23"/>
          <w:lang w:eastAsia="be-BY"/>
        </w:rPr>
        <w:br/>
      </w: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lang w:eastAsia="be-BY"/>
        </w:rPr>
        <w:t>Электронный адрес: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337AB7"/>
            <w:spacing w:val="4"/>
            <w:w w:val="100"/>
            <w:sz w:val="23"/>
            <w:u w:val="single"/>
            <w:lang w:eastAsia="be-BY"/>
          </w:rPr>
          <w:t>info@redcross.by</w:t>
        </w:r>
      </w:hyperlink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lang w:eastAsia="be-BY"/>
        </w:rPr>
        <w:t>Брестская областная организация</w:t>
      </w: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szCs w:val="23"/>
          <w:lang w:eastAsia="be-BY"/>
        </w:rPr>
        <w:br/>
      </w: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224005, г. Брест, ул. К. Маркса, 3</w:t>
        <w:br/>
        <w:t>Телефон/факс: 8-0162-23-90-48; 21-59-56</w:t>
        <w:br/>
        <w:t>E-mail: brestredcross@gmail.com</w:t>
        <w:br/>
        <w:br/>
      </w: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lang w:eastAsia="be-BY"/>
        </w:rPr>
        <w:t>Витебская областная организация</w:t>
      </w: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szCs w:val="23"/>
          <w:lang w:eastAsia="be-BY"/>
        </w:rPr>
        <w:br/>
      </w: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210015,город Витебск, ул. Правды, 18</w:t>
        <w:br/>
        <w:t>Телефон/факс: 8(0212) 42-61-34</w:t>
        <w:br/>
        <w:t>E-mail: vitebsk_redcross@mail.ru</w:t>
        <w:br/>
        <w:br/>
      </w: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lang w:eastAsia="be-BY"/>
        </w:rPr>
        <w:t>Гомельская областная организация</w:t>
      </w: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szCs w:val="23"/>
          <w:lang w:eastAsia="be-BY"/>
        </w:rPr>
        <w:br/>
      </w: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246050, г. Гомель, ул. Пролетарская, 9</w:t>
        <w:br/>
        <w:t>Телефон/факс: 8-0232-75-55-71; 75-54-81</w:t>
        <w:br/>
        <w:t>E-mail: gomel_redcross@mail.ru</w:t>
        <w:br/>
        <w:t>http://redcross-gomel.by/</w:t>
        <w:br/>
      </w: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lang w:eastAsia="be-BY"/>
        </w:rPr>
        <w:t>Гродненская областная организация</w:t>
      </w: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szCs w:val="23"/>
          <w:lang w:eastAsia="be-BY"/>
        </w:rPr>
        <w:br/>
      </w: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230023,город Гродно, ул. Ожешко 1</w:t>
        <w:br/>
        <w:t>Телефон/факс: 8(0152)74-35-82, 8(0152) 74-35-34</w:t>
        <w:br/>
        <w:t>E-mail: grodno_redcross@tut.by, redcross@mail.rugrodno.by</w:t>
        <w:br/>
        <w:t>Контакты региональных организаций&gt;&gt;&gt;</w:t>
        <w:br/>
      </w: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lang w:eastAsia="be-BY"/>
        </w:rPr>
        <w:t>Минская областная организация</w:t>
      </w: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br/>
        <w:t>220039, город Минск, улица Чкалова 5</w:t>
        <w:br/>
        <w:t>Телефон/факс: 8(017)224-67-73</w:t>
        <w:br/>
        <w:t>E-mail: minoblbook@yandeх.ru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lang w:eastAsia="be-BY"/>
        </w:rPr>
        <w:t>Могилевская областная организация</w:t>
      </w: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szCs w:val="23"/>
          <w:lang w:eastAsia="be-BY"/>
        </w:rPr>
        <w:br/>
      </w: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212030 г. Могилев, ул.Первомайская, 52</w:t>
        <w:br/>
        <w:t>Телефон/факс 8(0222)32-70-35</w:t>
        <w:br/>
        <w:t>E-mail: mogilev.volonter@gmail.com</w:t>
        <w:br/>
      </w: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lang w:eastAsia="be-BY"/>
        </w:rPr>
        <w:t>Минская городская организация</w:t>
      </w: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szCs w:val="23"/>
          <w:lang w:eastAsia="be-BY"/>
        </w:rPr>
        <w:br/>
      </w: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220123, город Минск, улица В. Хоружей, 18 корп.1</w:t>
        <w:br/>
        <w:t>Телефон: 8(017) 294-85-17</w:t>
        <w:br/>
        <w:t>E-mail: redcrossminsk@mail.ru</w:t>
        <w:br/>
      </w: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lang w:eastAsia="be-BY"/>
        </w:rPr>
        <w:t>Дорожная организация</w:t>
      </w: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szCs w:val="23"/>
          <w:lang w:eastAsia="be-BY"/>
        </w:rPr>
        <w:br/>
      </w: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220039, город Минск, улица Воронянского 4, корпус 2</w:t>
        <w:br/>
        <w:t>Телефон/факс: 8(017224)66-24-40</w:t>
        <w:br/>
        <w:t>E-mail: doroga.redcross@tut.by</w:t>
      </w:r>
    </w:p>
    <w:p>
      <w:pPr>
        <w:pStyle w:val="Normal"/>
        <w:shd w:fill="FFFFFF" w:val="clear"/>
        <w:spacing w:lineRule="auto" w:line="240" w:before="331" w:after="331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pacing w:val="4"/>
          <w:w w:val="100"/>
          <w:sz w:val="24"/>
          <w:szCs w:val="24"/>
          <w:lang w:eastAsia="be-BY"/>
        </w:rPr>
      </w:pP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4"/>
          <w:szCs w:val="24"/>
          <w:lang w:eastAsia="be-BY"/>
        </w:rPr>
        <w:t>Не теряя ни минуты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lang w:eastAsia="be-BY"/>
        </w:rPr>
        <w:t>Признаки, которые указывают на то, что вас хотят обмануть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Вам сулят заоблачные заработки за неквалифицированный труд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Отсутствует процедура и не оговорены все условия заключения контракта (зарплата, условия работы, срок, ответственность сторон). Вам могут «клятвенно» обещать уладить все формальности с заключением трудового договора непосредственно на месте - в стране назначения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Предлагается «билет в один конец»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Фирма, с которой вы собираетесь сотрудничать, располагается в «подвале» или на съемной квартире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Координаты и контактные телефоны фирмы отсутствуют в официальных источниках информации, равно как нет ее в списке субъектов хозяйствования, имеющих лицензию на соответствующий вид деятельности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Заверения, что «интим» предлагается «исключительно по собственному желанию»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Психологический «пресс» со ссылками на то, что «возможность совершенно уникальная», «группа уже сформирована и осталось только одно место, которое готовы занять уже человек …надцать, если вы будете хлопать ушами» - а значит надо «все делать быстренько и ехать скоренько»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b/>
          <w:bCs/>
          <w:color w:val="000000"/>
          <w:spacing w:val="4"/>
          <w:w w:val="100"/>
          <w:sz w:val="23"/>
          <w:lang w:eastAsia="be-BY"/>
        </w:rPr>
        <w:t>Что делать, если вы почувствовали недоверие к будущему работодателю?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Проверьте у работодателя наличие лицензии на соответствующий вид деятельности. Не постесняйтесь внимательно изучить документ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Ознакомьтесь со всеми условиями заключения трудового договора (контракта)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В обязательном порядке проконсультируйтесь в территориальном подразделении Департамента по гражданству и миграции (по месту жительства) по всему спектру обязательных условий, гарантирующих безопасность выезда для работы за границу, включая легальность деятельности выбранной Вами фирмы (наличие лицензии)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Не верьте отзывам «очевидцев» о том, как было «хорошо и здорово» там, куда вас направляют – эти люди уже могут быть материально заинтересованы в вашей дезинформации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pacing w:val="4"/>
          <w:w w:val="100"/>
          <w:sz w:val="23"/>
          <w:szCs w:val="23"/>
          <w:lang w:eastAsia="be-BY"/>
        </w:rPr>
      </w:pPr>
      <w:r>
        <w:rPr>
          <w:rFonts w:eastAsia="Times New Roman" w:cs="Arial" w:ascii="Arial" w:hAnsi="Arial"/>
          <w:color w:val="000000"/>
          <w:spacing w:val="4"/>
          <w:w w:val="100"/>
          <w:sz w:val="23"/>
          <w:szCs w:val="23"/>
          <w:lang w:eastAsia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85"/>
      <w:sz w:val="30"/>
      <w:szCs w:val="30"/>
      <w:lang w:val="be-BY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w w:val="1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w w:val="100"/>
      <w:sz w:val="27"/>
      <w:szCs w:val="27"/>
    </w:rPr>
  </w:style>
  <w:style w:type="character" w:styleId="4">
    <w:name w:val="Заголовок 4 Знак"/>
    <w:basedOn w:val="Style12"/>
    <w:qFormat/>
    <w:rPr>
      <w:rFonts w:eastAsia="Times New Roman"/>
      <w:b/>
      <w:bCs/>
      <w:w w:val="1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iptl_km_mvd@tut.by" TargetMode="External"/><Relationship Id="rId3" Type="http://schemas.openxmlformats.org/officeDocument/2006/relationships/hyperlink" Target="https://kids.pomogut.by/o-nas/" TargetMode="External"/><Relationship Id="rId4" Type="http://schemas.openxmlformats.org/officeDocument/2006/relationships/hyperlink" Target="http://www.redcross.by/" TargetMode="External"/><Relationship Id="rId5" Type="http://schemas.openxmlformats.org/officeDocument/2006/relationships/hyperlink" Target="mailto:info@redcross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9:00Z</dcterms:created>
  <dc:creator>User</dc:creator>
  <dc:description/>
  <dc:language>en-US</dc:language>
  <cp:lastModifiedBy>User</cp:lastModifiedBy>
  <dcterms:modified xsi:type="dcterms:W3CDTF">2024-03-26T11:58:00Z</dcterms:modified>
  <cp:revision>1</cp:revision>
  <dc:subject/>
  <dc:title/>
</cp:coreProperties>
</file>