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10101"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 w:val="false"/>
          <w:color w:val="010101"/>
          <w:kern w:val="2"/>
          <w:sz w:val="30"/>
          <w:szCs w:val="30"/>
          <w:lang w:eastAsia="ru-RU"/>
        </w:rPr>
        <w:t>«Мудрость. Опыт. Безопасность»</w:t>
      </w:r>
    </w:p>
    <w:p>
      <w:pPr>
        <w:pStyle w:val="Normal"/>
        <w:rPr>
          <w:rFonts w:ascii="Times New Roman" w:hAnsi="Times New Roman" w:cs="Times New Roman"/>
          <w:b/>
          <w:b/>
          <w:color w:val="010101"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10101"/>
          <w:kern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 Могилевской области прошел онлайн-конкурс для граждан пожилого возраста «Частушки безопасности». Этот конкурс проводился Министерством по чрезвычайным ситуациям с целью пропаганды знаний в области безопасности жизнедеятельности и привлечения внимания общественности к проблеме возникновения пожаров и гибели людей от них среди граждан пожило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данном конкурсе принял участие вокальный коллектив «Краснопольские девчата», из числа граждан, посещающих отделение дневного пребывания для граждан пожилого возраста учреждения «Краснопольский РЦСОН», который занял треть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олистами коллектива являются активные участницы различных мероприятий: Елена Василенко, Людмила Беляцкая, Юлия Андриянова, Татьяна Гелькова, Валентина Поденкова, Анна Трофименко и наш гармонист - Алексей Андрия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Инспектор сектора пропаганды и взаимодействия с общественностью Краснопольского РОЧС Мололов Е.А. вручил участникам коллектива «Краснопольские девчата» диплом 3 степени за подписью первого заместителя начальника Могилевского областного управления МЧС Андрея Гайсенка и ценный подарок, а также пожелал новых творческих успехов в н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3:00Z</dcterms:created>
  <dc:creator>Admin</dc:creator>
  <dc:description/>
  <dc:language>en-US</dc:language>
  <cp:lastModifiedBy>uliana2</cp:lastModifiedBy>
  <dcterms:modified xsi:type="dcterms:W3CDTF">2021-12-16T12:13:00Z</dcterms:modified>
  <cp:revision>2</cp:revision>
  <dc:subject/>
  <dc:title/>
</cp:coreProperties>
</file>