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 «Краснопольский районный центр соц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служивания на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53340</wp:posOffset>
                </wp:positionV>
                <wp:extent cx="4067175" cy="12192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 «Краснопольский районный центр социального обслуживания насел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3561 Могилев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п. Краснопол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ская,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pt;margin-top:4.2pt;width:320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 «Краснопольский районный центр социального обслуживания населе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3561 Могилевская обла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п. Краснопол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ская,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885190</wp:posOffset>
                </wp:positionV>
                <wp:extent cx="2047875" cy="173863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ого приема, анализа, информирования и прогноз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05pt;margin-top:69.7pt;width:161.2pt;height:1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ого приема, анализа, информирования и прогноз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4577080</wp:posOffset>
                </wp:positionV>
                <wp:extent cx="2733675" cy="54927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пун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pt;margin-top:360.4pt;width:215.2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пун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6579235</wp:posOffset>
                </wp:positionV>
                <wp:extent cx="1371600" cy="73342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горо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pt;margin-top:518.05pt;width:107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горо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885190</wp:posOffset>
                </wp:positionV>
                <wp:extent cx="1906270" cy="173863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лекс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держки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изисно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ту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69.7pt;width:150.05pt;height:1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ение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лекс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держки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изисной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ту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885190</wp:posOffset>
                </wp:positionV>
                <wp:extent cx="1882140" cy="173863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и на д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4pt;margin-top:69.7pt;width:148.15pt;height:1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и на до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0</wp:posOffset>
                </wp:positionH>
                <wp:positionV relativeFrom="paragraph">
                  <wp:posOffset>4986655</wp:posOffset>
                </wp:positionV>
                <wp:extent cx="1371600" cy="73342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горо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392.65pt;width:107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горо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15</wp:posOffset>
                </wp:positionH>
                <wp:positionV relativeFrom="paragraph">
                  <wp:posOffset>5680075</wp:posOffset>
                </wp:positionV>
                <wp:extent cx="1379220" cy="733425"/>
                <wp:effectExtent l="5080" t="5715" r="819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горо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45pt;margin-top:447.25pt;width:108.5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горо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5855335</wp:posOffset>
                </wp:positionV>
                <wp:extent cx="1371600" cy="7239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горо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6pt;margin-top:461.05pt;width:107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горо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080</wp:posOffset>
                </wp:positionH>
                <wp:positionV relativeFrom="paragraph">
                  <wp:posOffset>6413500</wp:posOffset>
                </wp:positionV>
                <wp:extent cx="1371600" cy="7239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горо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4pt;margin-top:505pt;width:107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горо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249555</wp:posOffset>
                </wp:positionV>
                <wp:extent cx="1270" cy="636270"/>
                <wp:effectExtent l="37465" t="635" r="147955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05pt;margin-top:19.65pt;width:0.1pt;height:50.1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170</wp:posOffset>
                </wp:positionH>
                <wp:positionV relativeFrom="paragraph">
                  <wp:posOffset>249555</wp:posOffset>
                </wp:positionV>
                <wp:extent cx="1270" cy="636270"/>
                <wp:effectExtent l="37465" t="635" r="14795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9.65pt;width:0.1pt;height:50.1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2485</wp:posOffset>
                </wp:positionH>
                <wp:positionV relativeFrom="paragraph">
                  <wp:posOffset>5126355</wp:posOffset>
                </wp:positionV>
                <wp:extent cx="1270" cy="1453515"/>
                <wp:effectExtent l="37465" t="635" r="147955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403.65pt;width:0.1pt;height:114.4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249555</wp:posOffset>
                </wp:positionV>
                <wp:extent cx="1270" cy="2650490"/>
                <wp:effectExtent l="37465" t="635" r="14795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9.65pt;width:0.05pt;height:208.7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2623820</wp:posOffset>
                </wp:positionV>
                <wp:extent cx="1270" cy="1953895"/>
                <wp:effectExtent l="37465" t="635" r="147955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06.6pt;width:0.05pt;height:153.8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4986655</wp:posOffset>
                </wp:positionV>
                <wp:extent cx="2856865" cy="1427480"/>
                <wp:effectExtent l="2540" t="4445" r="109855" b="110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7320" cy="14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392.65pt;width:224.95pt;height:112.3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2485</wp:posOffset>
                </wp:positionH>
                <wp:positionV relativeFrom="paragraph">
                  <wp:posOffset>5126355</wp:posOffset>
                </wp:positionV>
                <wp:extent cx="1294765" cy="729615"/>
                <wp:effectExtent l="2540" t="4445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528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403.65pt;width:101.95pt;height:57.4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4535</wp:posOffset>
                </wp:positionH>
                <wp:positionV relativeFrom="paragraph">
                  <wp:posOffset>4753610</wp:posOffset>
                </wp:positionV>
                <wp:extent cx="2044700" cy="373380"/>
                <wp:effectExtent l="1270" t="5080" r="109855" b="133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374.3pt;width:161pt;height:29.4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8480</wp:posOffset>
                </wp:positionH>
                <wp:positionV relativeFrom="paragraph">
                  <wp:posOffset>249555</wp:posOffset>
                </wp:positionV>
                <wp:extent cx="1270" cy="636270"/>
                <wp:effectExtent l="37465" t="635" r="14795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19.65pt;width:0.05pt;height:50.1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085</wp:posOffset>
                </wp:positionH>
                <wp:positionV relativeFrom="paragraph">
                  <wp:posOffset>5126355</wp:posOffset>
                </wp:positionV>
                <wp:extent cx="1270" cy="553720"/>
                <wp:effectExtent l="38100" t="635" r="147320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403.65pt;width:0.05pt;height:43.6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935</wp:posOffset>
                </wp:positionH>
                <wp:positionV relativeFrom="paragraph">
                  <wp:posOffset>2899410</wp:posOffset>
                </wp:positionV>
                <wp:extent cx="4040505" cy="1347470"/>
                <wp:effectExtent l="5715" t="5080" r="8128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34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социальной реабилитации,                  абилитации инвалидов и дневного пребывания для граждан  пожило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228.3pt;width:318.1pt;height:1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социальной реабилитации,                  абилитации инвалидов и дневного пребывания для граждан  пожилого возра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</w:t>
      </w:r>
    </w:p>
    <w:sectPr>
      <w:type w:val="nextPage"/>
      <w:pgSz w:w="11906" w:h="16838"/>
      <w:pgMar w:left="289" w:right="289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6:00Z</dcterms:created>
  <dc:creator>Кирилл</dc:creator>
  <dc:description/>
  <cp:keywords/>
  <dc:language>en-US</dc:language>
  <cp:lastModifiedBy>User</cp:lastModifiedBy>
  <cp:lastPrinted>2015-02-20T08:18:00Z</cp:lastPrinted>
  <dcterms:modified xsi:type="dcterms:W3CDTF">2024-01-25T09:15:00Z</dcterms:modified>
  <cp:revision>4</cp:revision>
  <dc:subject/>
  <dc:title/>
</cp:coreProperties>
</file>