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ещение мемориального комплекса «Буйничское поле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 не был солдатом, был всего только корреспондентом, однако у меня есть кусочек земли, который мне век не забыть, — поле под Могилев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онстантин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мероприятий, приуроченных 80–летию освобождения Беларуси от немецко-фашистских захватчиков и Победы советского народа в Великой Отечественной войне, пожилые люди, посещающие отделение дневного пребывания для граждан пожилого возраста учреждения «Краснопольский районный центр социального обслуживания населения», посетили мемориальный комплекс «Буйничское поле» в г.Могилёве.</w:t>
      </w:r>
    </w:p>
    <w:p>
      <w:pPr>
        <w:pStyle w:val="Normal"/>
        <w:ind w:firstLine="708"/>
        <w:jc w:val="both"/>
        <w:rPr/>
      </w:pPr>
      <w:r>
        <w:rPr/>
        <w:t xml:space="preserve">На самом входе - арка, которая направила нас по аллее, ведущей прямо к высокой часовне из красного кирпича, имеющей высоту 27 метров. Внутри нее на мраморных плитах высечены сотни имен, доблестно защищавших город Могилев от немецких войск. </w:t>
      </w:r>
    </w:p>
    <w:p>
      <w:pPr>
        <w:pStyle w:val="Normal"/>
        <w:ind w:firstLine="708"/>
        <w:jc w:val="both"/>
        <w:rPr/>
      </w:pPr>
      <w:r>
        <w:rPr/>
        <w:t>Вокруг часовни, внизу,  расставлена советская военная техника времен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>Когда-то Эрнест Хемингуэй заметил, что во время войн и революций книги не пишутся. События в июле 1941 года под Могилевом стали исключением. И произошло это благодаря журналисту и писателю Константину Симонову, который записал, сохранил и донес до нас правду о самых трагических начальных днях Великой Отечественной войны. По воле судьбы он оказался очевидцем первых дней героической и трагической могилевской битвы, и, как проникновенный летописец, передал в своих статьях весь ее жестокий драматизм, величие и славу.</w:t>
      </w:r>
    </w:p>
    <w:p>
      <w:pPr>
        <w:pStyle w:val="Normal"/>
        <w:ind w:firstLine="708"/>
        <w:jc w:val="both"/>
        <w:rPr/>
      </w:pPr>
      <w:r>
        <w:rPr/>
        <w:t xml:space="preserve">Одна из четырех аллей, которые расходятся от часовни, носит имя Константина Симонова. В конце аллеи установлен  памятный камень писателю. С обратной  стороны  валуна укреплена памятная доска с надписью: «…Всю жизнь он помнил это поле боя 1941 года и завещал развеять здесь свой прах».  </w:t>
      </w:r>
    </w:p>
    <w:p>
      <w:pPr>
        <w:pStyle w:val="Normal"/>
        <w:ind w:firstLine="708"/>
        <w:jc w:val="both"/>
        <w:rPr/>
      </w:pPr>
      <w:r>
        <w:rPr/>
        <w:t>С трепетным  волнением пожилые люди посетили «Озеро слез» - символ материнского безмерного горя и слез, пролитых о погибших сыновь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Буйничское поле» - это территория особая, которая хранит в себе и трагедию, и в то же время примеры жизни настоящих людей, на которых бы следовало каждому из нас ровняться.</w:t>
      </w:r>
    </w:p>
    <w:p>
      <w:pPr>
        <w:pStyle w:val="Normal"/>
        <w:ind w:firstLine="708"/>
        <w:jc w:val="both"/>
        <w:rPr/>
      </w:pPr>
      <w:r>
        <w:rPr/>
        <w:t>Перейдя по подземному переходу на противоположенную сторону, продолжили экскурсию по зоосаду, где в просторных вольерах можно наблюдать животных практически в естественной среде обитания.</w:t>
      </w:r>
    </w:p>
    <w:p>
      <w:pPr>
        <w:pStyle w:val="Normal"/>
        <w:ind w:firstLine="708"/>
        <w:jc w:val="both"/>
        <w:rPr/>
      </w:pPr>
      <w:r>
        <w:rPr/>
        <w:t xml:space="preserve">Пожилые граждане не смогли отказаться от поездки на поезде по железной дороге с шутливым названием "Белорусское сафари". Поезд движется со скоростью не более 10 км/ч, чтобы можно было хорошо рассмотреть обитателей вольера, а также систему каньонов, которые образовались во время ледникового периода. </w:t>
      </w:r>
    </w:p>
    <w:p>
      <w:pPr>
        <w:pStyle w:val="Normal"/>
        <w:ind w:firstLine="708"/>
        <w:jc w:val="both"/>
        <w:rPr/>
      </w:pPr>
      <w:r>
        <w:rPr/>
        <w:t>С большим удовольствием посетили музей под открытым небом «Этнографическая белорусская деревня XIX века». Здесь  познакомились с ремеслами и бытом местечковцев XIX века. Узнали и увидели, как за считанные секунды кусок глины превращается в произведение искусства, как  металл и дерево обретает причудливую форму, насколько кропотлив труд мастеров вышивки и какова истинная ценность «вышыванак».</w:t>
      </w:r>
    </w:p>
    <w:p>
      <w:pPr>
        <w:pStyle w:val="Normal"/>
        <w:ind w:firstLine="708"/>
        <w:jc w:val="both"/>
        <w:rPr/>
      </w:pPr>
      <w:r>
        <w:rPr/>
        <w:t>Все участники остались довольны экскурс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18745</wp:posOffset>
            </wp:positionV>
            <wp:extent cx="5666105" cy="306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125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6:00Z</dcterms:created>
  <dc:creator>Admin</dc:creator>
  <dc:description/>
  <dc:language>en-US</dc:language>
  <cp:lastModifiedBy>uliana2</cp:lastModifiedBy>
  <dcterms:modified xsi:type="dcterms:W3CDTF">2021-07-28T13:06:00Z</dcterms:modified>
  <cp:revision>2</cp:revision>
  <dc:subject/>
  <dc:title/>
</cp:coreProperties>
</file>