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</w:t>
        <w:br/>
        <w:t>АДМИНИСТРАТИВНЫХ ПРОЦЕДУР, ОСУЩЕСТВЛЯЕМЫХ</w:t>
        <w:br/>
        <w:t>ГОСУДАРСТВЕННЫМ УЧРЕЖДЕНИЕМ КУЛЬТУРЫ</w:t>
        <w:br/>
        <w:t>«КРАСНОПОЛЬСКИЙ РАЙОННЫЙ ИСТОРИКО-ЭТНОГРАФИЧЕСКИЙ МУЗЕЙ» ПО ЗАЯВЛЕНИЯМ РАБОТАЮЩИХ И РАНЕЕ УВОЛЕННЫХ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еспублики Беларусь  от 26 апреля 2010 г.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827"/>
        <w:gridCol w:w="1134"/>
        <w:gridCol w:w="992"/>
        <w:gridCol w:w="1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, отвечающего 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а, номер 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 с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ом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мой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административной процедур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другого документа (решения), выда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нимаемого)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 процед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икова 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хранитель фон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ыдача справки  о размере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7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Назначение пособия по беременности и р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сток нетрудоспособ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1417"/>
        <w:gridCol w:w="1276"/>
        <w:gridCol w:w="1394"/>
      </w:tblGrid>
      <w:tr>
        <w:trPr>
          <w:trHeight w:val="8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6. Назначение пособия в связи с рождение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, 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>
          <w:trHeight w:val="4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лючение врачебно-консультационной комис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овременно</w:t>
            </w:r>
          </w:p>
        </w:tc>
      </w:tr>
      <w:tr>
        <w:trPr>
          <w:trHeight w:val="4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9. Назначение пособия по уходу за ребенком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. 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справка о том, что гражданин является обучающимся</w:t>
              <w:br/>
              <w:br/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1417"/>
        <w:gridCol w:w="1276"/>
        <w:gridCol w:w="1394"/>
      </w:tblGrid>
      <w:tr>
        <w:trPr>
          <w:trHeight w:val="8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1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 пособия на детей старше 3 л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начение пособия по уходу за больным ребенком в возрасте до 14 л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начение пособия по уходу за 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начение пособия при санаторно-курортном лечении ребенка-инвали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дача справки о размере назначенного пособия на детей и периоде 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ла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дача справки об удержании алиментов и их размер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дача справки о периоде, за который выплачено пособие по беременности и род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4. Выдача  справки  о  не выделении путевки  на  детей  на  санаторно-курортное  лечение  и  оздоровительное  в  текущем  го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дача справки о наличии или об отсутствии исполнительных листов и (или) иных требований о взыскании с лица задолженности по налогам, другим долгам и обязательствам перед</w:t>
              <w:br/>
              <w:t>Республикой Беларусь, ее юридическими и физическими лицами для решения вопроса о выходе из гражданства Республики Беларусь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икова Татья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хранитель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6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свидетельства о рождении: одно на ребенка в возрасте до 3 лет и одно на ребенка в возрасте от 3 до 18 лет (для иностранных граждан и лиц без гражданства, которым предоставлен статус беженца в Республике Беларусь, — при наличии таких свидетельств)</w:t>
              <w:br/>
              <w:t>справка о том, что гражданин является обучающимся, — представляется на ребенка в возрасте от 3 до 18 лет, обучающегося в учреждении образования (в том числе дошкольного)</w:t>
              <w:br/>
              <w:t>копия решения суда об усыновлении — для семей, усыновивших детей</w:t>
              <w:br/>
              <w:t>копия решения местного исполнительного и распорядительного органа об установлении опеки (попечительства) — для лиц, назначенных опекунами (попечителями) ребенка</w:t>
              <w:br/>
              <w:t>свидетельство о заключении брака — в случае, если заявитель состоит в браке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 — для неполных семей</w:t>
              <w:br/>
              <w:t>справка о периоде, за который выплачено пособие по беременности и родам, — для лиц, которым пособие по уходу за ребенком в возрасте до 3 лет назначается со дня, следующего за днем окончания периода освобождения от 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копия свидетельства о рождении ребенка (для иностранных граждан и лиц без гражданства, которым предоставлен статус беженца в Республике Беларусь, — при наличии такого свидетельства)</w:t>
              <w:br/>
              <w:t>копия решения суда об усыновлении- для семей, усыновивших детей</w:t>
              <w:br/>
              <w:t>выписки (копии) из трудовых книжек родителей (усыновителей, опекунов) или иные документ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 их занятость</w:t>
              <w:br/>
              <w:t>домовая книга (при ее наличии) — для граждан, проживающих в одноквартирных, блокированных жилых домах</w:t>
              <w:br/>
              <w:t>справка о том, что гражданин является обучающимся или воспитанником учреждения образования (с указанием иных необходимых сведений, которыми располагает учреждение образования)</w:t>
              <w:br/>
              <w:t>копия решения суда о расторжении брака либо свидетельство о расторжении брака или иной документ, подтверждающий категор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лной семьи, — для неполных семей</w:t>
              <w:br/>
              <w:t>справка о выходе на работу, службу, учебу до истечения отпуска по уходу за ребенком в возрасте до 3-х лет и прекращении выплаты пособия — при оформлении отпуска по уходу за ребенком до достижения им возраста 3 лет другим члено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;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дней со дня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дня со дня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—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ень обра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0 июня ил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31 декабря календарного года, в котором назначено пособие, либо по день достижения ребенком 16-, 18 -лет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 срок, указанный в листке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 срок, указанный в листке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 срок, указанный в листке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82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2:00Z</dcterms:created>
  <dc:creator>Admin</dc:creator>
  <dc:description/>
  <dc:language>en-US</dc:language>
  <cp:lastModifiedBy>uliana2</cp:lastModifiedBy>
  <cp:lastPrinted>2022-03-10T18:52:00Z</cp:lastPrinted>
  <dcterms:modified xsi:type="dcterms:W3CDTF">2023-01-23T13:42:00Z</dcterms:modified>
  <cp:revision>2</cp:revision>
  <dc:subject/>
  <dc:title/>
</cp:coreProperties>
</file>