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  <w:t>ИНФОРМАЦИЯ</w:t>
      </w:r>
    </w:p>
    <w:p>
      <w:pPr>
        <w:pStyle w:val="Normal"/>
        <w:spacing w:lineRule="exact" w:line="280" w:before="0" w:after="120"/>
        <w:jc w:val="center"/>
        <w:rPr/>
      </w:pPr>
      <w:r>
        <w:rPr>
          <w:b/>
          <w:szCs w:val="30"/>
        </w:rPr>
        <w:t>о внедрении и функционировании государственных социальных стандартов по обслуживанию населения</w:t>
      </w:r>
    </w:p>
    <w:p>
      <w:pPr>
        <w:pStyle w:val="Normal"/>
        <w:spacing w:lineRule="exact" w:line="280"/>
        <w:jc w:val="center"/>
        <w:rPr>
          <w:b/>
          <w:b/>
          <w:szCs w:val="30"/>
          <w:u w:val="single"/>
        </w:rPr>
      </w:pPr>
      <w:r>
        <w:rPr>
          <w:b/>
          <w:szCs w:val="30"/>
        </w:rPr>
        <w:t>в</w:t>
      </w:r>
      <w:r>
        <w:rPr>
          <w:szCs w:val="30"/>
          <w:u w:val="single"/>
        </w:rPr>
        <w:t xml:space="preserve"> Краснопольском районе</w:t>
      </w:r>
    </w:p>
    <w:p>
      <w:pPr>
        <w:pStyle w:val="Normal"/>
        <w:spacing w:lineRule="exact" w:line="280"/>
        <w:jc w:val="center"/>
        <w:rPr/>
      </w:pPr>
      <w:r>
        <w:rPr>
          <w:b/>
          <w:sz w:val="26"/>
          <w:szCs w:val="26"/>
          <w:vertAlign w:val="superscript"/>
        </w:rPr>
        <w:t xml:space="preserve">   </w:t>
      </w:r>
      <w:r>
        <w:rPr>
          <w:b/>
          <w:sz w:val="26"/>
          <w:szCs w:val="26"/>
          <w:vertAlign w:val="superscript"/>
        </w:rPr>
        <w:t>(наименование города, района)</w:t>
      </w:r>
    </w:p>
    <w:p>
      <w:pPr>
        <w:pStyle w:val="Normal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  <w:t>по состоянию на 1 января 2025 г.</w:t>
      </w:r>
    </w:p>
    <w:p>
      <w:pPr>
        <w:pStyle w:val="Heading"/>
        <w:jc w:val="both"/>
        <w:rPr>
          <w:b w:val="false"/>
          <w:b w:val="false"/>
          <w:sz w:val="20"/>
          <w:szCs w:val="30"/>
          <w:highlight w:val="yellow"/>
        </w:rPr>
      </w:pPr>
      <w:r>
        <w:rPr>
          <w:b w:val="false"/>
          <w:sz w:val="20"/>
          <w:szCs w:val="30"/>
          <w:highlight w:val="yellow"/>
        </w:rPr>
      </w:r>
    </w:p>
    <w:tbl>
      <w:tblPr>
        <w:tblW w:w="1590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827"/>
        <w:gridCol w:w="3119"/>
        <w:gridCol w:w="2976"/>
        <w:gridCol w:w="2977"/>
        <w:gridCol w:w="2268"/>
      </w:tblGrid>
      <w:tr>
        <w:trPr>
          <w:trHeight w:val="152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г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го стандар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орматив обслуживания, утвержденный постановлением Совета Министров Республики Беларусь от 30.05.2003 № 724 (с изменениями и дополнения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обслуживания, утвержденный решением Могилевского областного исполнительного комитета от 23.07.2007 № 15-25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ями и дополнениями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а обслужива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25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>
          <w:trHeight w:val="199" w:hRule="atLeast"/>
          <w:cantSplit w:val="true"/>
        </w:trPr>
        <w:tc>
          <w:tcPr>
            <w:tcW w:w="1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В области жилищно-коммунального хозяйства</w:t>
            </w:r>
          </w:p>
        </w:tc>
      </w:tr>
      <w:tr>
        <w:trPr>
          <w:trHeight w:val="140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имеющего доступ к централизованным системам водоснабжения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ородах и городских поселках 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грогородках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89,1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топления жилых помещений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1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1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не менее 18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температуры горячей воды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5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5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50</w:t>
            </w:r>
            <w:r>
              <w:rPr>
                <w:sz w:val="22"/>
                <w:szCs w:val="22"/>
                <w:vertAlign w:val="superscript"/>
              </w:rPr>
              <w:t xml:space="preserve"> 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подачи горячей 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ежедневно, </w:t>
              <w:br/>
              <w:t xml:space="preserve">в межотопительный период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25 года – по графикам, утвержденным местными исполнительными и распорядительными органами, но не менее двух дней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ежедневно, </w:t>
              <w:br/>
              <w:t xml:space="preserve">в межотопительный период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25 года – по графикам, утвержденным местными исполнительными и распорядительными органами, но не мене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 дней в неделю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по ул. Советская, котельная по ул. Тимирязева – ежедневно, котельная по ул. Ленинская – по графику 2 раза 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Удельный вес освещенных улиц </w:t>
              <w:br/>
              <w:t>(с учетом всех балансодержателей объектов наружного освещения)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ах, городских поселках и агрогородках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их населенных пунктах (за исключением агрогородков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точки на въезде и выезде, а также возле объектов социального и культурно-бытового назначения, но не менее дву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точки на въезде и выезде, а также возле объектов социального и культурно-бытового назначения, но не менее двух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90,4 процента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целом по району)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том числе по Краснопольскому УПКП «Жилкоммунхоз» – 90,4 процент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</w:tr>
      <w:tr>
        <w:trPr>
          <w:trHeight w:val="411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Удельный вес улиц с усовершенствованным покрытием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всех балансодержателей улиц населенных пунктов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0 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0 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75,2 процен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в т.ч.    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истемы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республиканской формы собствен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областной формы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щественных уборных в городах и городских поселках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прибора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прибора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2,0 прибора на 1 тысячу человек      </w:t>
            </w:r>
          </w:p>
        </w:tc>
      </w:tr>
      <w:tr>
        <w:trPr>
          <w:trHeight w:val="216" w:hRule="atLeast"/>
          <w:cantSplit w:val="true"/>
        </w:trPr>
        <w:tc>
          <w:tcPr>
            <w:tcW w:w="159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6"/>
                <w:szCs w:val="26"/>
              </w:rPr>
              <w:t>В области образовани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детей раннего и дошкольного возраста местами в учреждениях дошкольного образования, иных учреждениях образования, организациях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процент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0,28 процентов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хвата детей пятилетнего возраста подготовкой к обучению в учреждениях общего среднего образования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центов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на одного воспитанника в учреждениях дошкольного образования, специальных детских садах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22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22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854,43 рублей в год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в расчете на одного учащегося в учреждениях общего средне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17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не менее 1700</w:t>
            </w:r>
            <w:r>
              <w:rPr>
                <w:sz w:val="22"/>
                <w:szCs w:val="22"/>
              </w:rPr>
              <w:t xml:space="preserve"> рублей в го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62,19 рублей в год</w:t>
            </w:r>
          </w:p>
        </w:tc>
      </w:tr>
      <w:tr>
        <w:trPr>
          <w:trHeight w:val="59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в расчете на одного учащегося в специальных школах, специальных школах-интернатах, центрах коррекционно-развивающего обучения и реабилитаци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79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79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олнение норматива оценивается в целом по област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в расчете на одного учащегося в учреждениях среднего специ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9"/>
                <w:sz w:val="22"/>
                <w:szCs w:val="22"/>
              </w:rPr>
              <w:t xml:space="preserve">не менее 38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9"/>
                <w:sz w:val="22"/>
                <w:szCs w:val="22"/>
              </w:rPr>
              <w:t xml:space="preserve">не менее 38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олнение норматива оценивается в целом по област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в расчете на одного учащегося в учреждениях дополнительного образования детей и молодеж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не менее 12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не менее 12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37,89 рублей в год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2"/>
                <w:szCs w:val="22"/>
              </w:rPr>
              <w:t>Норматив обеспеченности учащихся начальных, базовых, средних школ, гимназий, лицеев общей площадью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в. метр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в. метр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8,2 кв. метров 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учащихся начальных, базовых, средних школ, гимназий, лицеев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ми плоскостными сооружениям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ями спортивного назначе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 кв. мет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кв. метра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2 кв. метра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кв. метра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одного учащегос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2,2 кв. метра 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7 кв. метра на одного учащегос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2"/>
                <w:szCs w:val="22"/>
              </w:rPr>
              <w:t>Норматив обеспеченности учащихся учреждений общего среднего образования, учреждений, реализующих образовательную программу профессионально-технического образования, специальных школ, специальных школ-интернатов персональными компьютерам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компьютер, в том числе портативный, на 10 учащихся или не менее двух компьютерных классов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компьютер, в том числе портативный, на 10 учащихся или не менее двух компьютерных классов на учрежде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компьютер на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6,5учащихся или 1,2 компьютерных клас</w:t>
            </w:r>
            <w:r>
              <w:rPr>
                <w:spacing w:val="-4"/>
                <w:sz w:val="22"/>
                <w:szCs w:val="22"/>
              </w:rPr>
              <w:t>сов на учреждение</w:t>
            </w:r>
          </w:p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многопрофильными учреждениями дополнительного образования детей и молодежи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орода Могилев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орода Бобруйск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районов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учрежден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учрежден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одно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учреждений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учрежден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одно учрежде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дно учреждение</w:t>
            </w:r>
          </w:p>
        </w:tc>
      </w:tr>
      <w:tr>
        <w:trPr>
          <w:cantSplit w:val="true"/>
        </w:trPr>
        <w:tc>
          <w:tcPr>
            <w:tcW w:w="1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культуры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на культуру в расчете на одного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базовой величины </w:t>
              <w:br/>
              <w:t>на одного человека за счет бюджетного 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_1,6 базовой величин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за счет бюджетного финансирова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_5,2 базовой величины 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ми библиотеками коммунальной формы собственности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орода Могилева</w:t>
            </w:r>
          </w:p>
          <w:p>
            <w:pPr>
              <w:pStyle w:val="Normal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орода Бобруйска и район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публичные библиотеки (юридические лица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публичная библиотека (юридическое лицо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публичные библиотеки (юридические лица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публичная библиотека (юридическое лицо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дна  публичная библиотека (юридическое лицо)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ми организациями коммунальной формы собственности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ородов Могилева и Бобруйска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йон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клубные организации (юридические лица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клубная организация (юридическое лицо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клубные организации (юридические лица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клубная организация (юридическое лицо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дна клубная организация (юридическое лицо)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ями коммунальной формы собственности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ородов Могилева и Бобруйска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йон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музея (юридические лица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музей (юридическое лиц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музея (юридические лица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музей (юридическое лицо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дин музей (юридическое лицо)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городков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ми культуры, предоставляющими услуги клубов и библиотек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ми по показу фильмов с использованием стационарной либо передвижной установки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й организаци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й организаци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 6 аг. в 6 аг. обеспечен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убов и 6 библиотек в шести агрогородках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 административно-территориальной единицы (района) кинозалом, оборудованным для показа фильмов в цифровом форма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кинозала, оснащенного цифровым оборудованием,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тивно-территориальной единице (районе) с численностью населения 70 тыс. человек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кинозала, оснащенного цифровым оборудованием,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тивно-территориальной единице (районе) с численностью населения 70 тыс. человек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cantSplit w:val="true"/>
        </w:trPr>
        <w:tc>
          <w:tcPr>
            <w:tcW w:w="1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связи</w:t>
            </w:r>
          </w:p>
        </w:tc>
      </w:tr>
      <w:tr>
        <w:trPr>
          <w:trHeight w:val="46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ниверсальных услуг электросвязи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предоставлению местного, междугородного и международного телефонного соединения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ах и городских поселках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их населенных пунктах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шести месяцев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одного года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шести месяцев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одного года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явления со сроком подачи менее шести месяце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явления со сроком подачи менее одного год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ередачи данны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ах и городских поселках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их населенных пунктах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шести месяцев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двух лет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шести месяцев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двух лет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явления со сроком подачи менее шести месяце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явления со сроком подачи менее двух лет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трансляции телевизионных пр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шести месяцев с даты подачи зая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шести месяцев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се заявления со сроком подачи менее шести месяцев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доставки почты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ах, в том числе в агрогородках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Могиле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д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пяти дней 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-два раза в ден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шесть дней в недел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д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пяти дней 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-два раза в ден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шесть дней в неделю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д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пяти дней 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населения к услугам почтовой связи, оказываемым посредством национальной почтовой электронной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населения в сельской местности к услугам почтовой связи, оказываемым национальным оператором почтовой связи посредством сервиса «Мобильный почтальон»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1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транспорта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наличия пассажирских терминалов для обслуживания пассажиров автобусных маршрут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-два пассажирских терминала на один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ассажирский терминал на один район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дин пассажирский терминал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Охват транспортным обслуживанием (с учетом железнодорожного транспорта и внутреннего водного транспорта в навигационный период)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при обязательном выполнении не менее 16 рейсов в неделю, </w:t>
              <w:br/>
              <w:t>с 2026 года – не менее 20 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 при обязательном выполнении не менее 28 рейсов в неделю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 при обязательном выполнении не менее 16 рейсов в неделю, с 2026 года – не менее 20 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 при обязательном выполнении не менее 28 рейсов в неделю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 при обязательном выполнении не менее 16 рейсов в неделю по 5 административным центрам сельсоветов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х центров сельсоветов</w:t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городков с численностью населения более 1 тыс. челове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транспортным обслуживанием (с учетом железнодорожного транспорта и внутреннего водного транспорта в навигационный период) населенных пунктов с численностью населе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50 человек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 человек</w:t>
            </w:r>
          </w:p>
          <w:p>
            <w:pPr>
              <w:pStyle w:val="2"/>
              <w:widowControl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 с обязательным выполнением не менее четырех 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 с обязательным выполнением не менее восьми рейсов в недел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с обязательным выполнением не менее четырех 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с обязательным выполнением не менее восьми рейсов в неделю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 с обязательным выполнением не менее четырех рейсов в неделю по 16  населенным пункта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 с обязательным выполнением не менее восьми рейсов в неделю по 6 населенным пунктам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Зона охвата населенных пунктов с численностью населения от 20 человек транспортным обслуживанием (с учетом железнодорожного транспорта и внутреннего водного транспорта в навигационный период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к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3 км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се населенные пункты </w:t>
              <w:br/>
              <w:t xml:space="preserve">с численностью населения </w:t>
              <w:br/>
              <w:t xml:space="preserve">от 20 человек расположены </w:t>
              <w:br/>
              <w:t>в трехкилометровой зоне охвата транспортным обслуживанием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Норматив обслуживания населения в рамках городских перевозок для городов и городских поселков с численностью: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30 тыс. человек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 до 50 тыс. человек 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250 тыс. человек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 до 1000 тыс.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8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4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(троллейбус) на 2 тыс. человек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(троллейбус) на 1,5 тыс. челов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8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4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(троллейбус) на 2 тыс. человек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тобус (троллейбус) на 1,5 тыс. человек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5,6 тыс. человек (всего 1 автобус)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служивания населения на маршрутах междугородных внутриобластных автомобильных перевозок в регулярном сообщении (с учетом железнодорожного транспорта и внутреннего водного транспорта в навигационный период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один оборот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а рейса) между районным и областным цент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один оборот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а рейса) между районным и областным центрам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ежедневно 3 оборот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(6 рейсов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социального обслуживани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обеспеченности территориальными центрами социального обслуживания населения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дразделениями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центр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министративный район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филиал, социальный пункт на населенный пункт с численностью населения свыше 5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центр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министративный район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филиал, социальный пункт на населенный пункт с численностью населения свыше 5 тыс. челове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центр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5 социальных пунктов  </w:t>
            </w:r>
          </w:p>
        </w:tc>
      </w:tr>
      <w:tr>
        <w:trPr>
          <w:trHeight w:val="260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 жилой площадью в стационарных учреждениях социального обслуживания в расчете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проживающего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проживающего с частичной утратой способности к самообслуживанию или находящегося на постельном режиме с полной утратой способности к самообслуживанию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7 кв. метр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 кв. мет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7 кв. метр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 кв. метр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здравоохранени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бюджетной обеспеченности расходов на здравоохранение в расчете на одного ж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0,56 рубля на одного жител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(установлено Законом Республики Беларусь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23 № 328-З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республиканском бюджет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»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744,77 рубля на одного жител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(установлено решением Могилевского областного Совета депутат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12.2023 № 52-3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областном бюджет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»)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2"/>
                <w:szCs w:val="22"/>
                <w:highlight w:val="green"/>
              </w:rPr>
            </w:pPr>
            <w:r>
              <w:rPr>
                <w:color w:val="000080"/>
                <w:sz w:val="22"/>
                <w:szCs w:val="22"/>
                <w:highlight w:val="gree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24,44 рубля на одного жител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обеспеченности врачами общей практики, врачами- педиатрами участковыми (суммарно)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-педиатрами участковыми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 общей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3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0,8 тыс. 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врач на 1,3 тыс. взрослого и детского населения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5 тыс. взрослого 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3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0,8 тыс. 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врач на 1,3 тыс. взрослого и детского населения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один врач на 1,5 тыс. взрослого населения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0,9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0,6 тыс. 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врач на 0,3 тыс. взрослого и детского населения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врач на 1,1 тыс. взросл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койками в больничных организациях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8 коек на 1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8 коек на 1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ыполнение норматива оценивается в целом по област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ми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аптека на 8 тыс. ж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аптека на 8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дна аптека на 4,4_тыс. жителей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ами скорой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о 15 тыс. жите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т 15 до 35 тыс. жите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районах с населением свыше 35 тыс. жителей три бригады скорой медицинской помощи на 35 тыс. жителей и дополнительно одна бригада скорой медицинской помощи на каждые 12 тыс. жителей сверх 35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о 15 тыс. жите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т 15 до 35 тыс. жите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районах с населением свыше 35 тыс. жителей три бригады скорой медицинской помощи на 35 тыс. жителей и дополнительно одна бригада скорой медицинской помощи на каждые 12 тыс. жителей сверх 35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 бригады скорой медицинской помощ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ми автомобилями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й, больниц сестринского ухода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х больниц с коечным фондом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оек и менее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 ко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ва специальных автомобиля «медицинская помощ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специальных автомобиля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ми (межрегиональными) центрами, оказывающими населению специализированную медицинскую помощь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25 года – не менее двух центров на обла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25 года – не менее двух центров на област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здравоохранения, оказывающих медицинскую помощь с применением телемедицински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25 года – 100 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25 года – 100 процент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 процентов</w:t>
            </w:r>
          </w:p>
          <w:p>
            <w:pPr>
              <w:pStyle w:val="Normal"/>
              <w:spacing w:lineRule="exact" w:line="20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торговли, общественного питания и бытового обслуживания</w:t>
            </w:r>
          </w:p>
        </w:tc>
      </w:tr>
      <w:tr>
        <w:trPr>
          <w:trHeight w:val="300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минимальной обеспеченности населения торговой площадью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родам Могилеву и Бобруйску, районам (за исключением Бобруйского, Дрибинского, Краснопольского, Могилевского и Хотимского)</w:t>
            </w:r>
          </w:p>
          <w:p>
            <w:pPr>
              <w:pStyle w:val="Norma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Бобруйскому и Могилевскому районам </w:t>
            </w:r>
          </w:p>
          <w:p>
            <w:pPr>
              <w:pStyle w:val="Norma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рибинскому, Краснопольскому и Хотимскому районам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ом по области 610 кв. метр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кв. метр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кв. метр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 кв. метр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630,0 кв. метр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в сельских населенных пунктах с численностью населения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 77 населенных пунктов торговое обслуживание осуществляется в 58 н.п., из них: в 3 – магазинами и павильонами, в 55 – автомагазинами не реже двух раз в неделю, в 0 – магазинами и (или) павильонами близлежащих н.п., границы которых непосредственно примыкают к границам сельского н.п.;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 н.п. не обслуживаются, так как жители в данных н.п. прописаны, но фактически не проживают</w:t>
            </w:r>
          </w:p>
          <w:p>
            <w:pPr>
              <w:pStyle w:val="Normal"/>
              <w:spacing w:lineRule="exact" w:line="20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и более человек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магазина </w:t>
              <w:br/>
              <w:t xml:space="preserve">или павильона. </w:t>
            </w:r>
            <w:bookmarkStart w:id="0" w:name="_Hlk170306283"/>
            <w:r>
              <w:rPr>
                <w:sz w:val="22"/>
                <w:szCs w:val="22"/>
              </w:rPr>
              <w:br/>
              <w:t xml:space="preserve">В населенных пунктах с численностью населения от 200 </w:t>
            </w:r>
            <w:bookmarkEnd w:id="0"/>
            <w:r>
              <w:rPr>
                <w:sz w:val="22"/>
                <w:szCs w:val="22"/>
              </w:rPr>
              <w:t xml:space="preserve">до 300 человек включительно при отсутствии магазина или павильона решением местного исполнительного и распорядительного органа </w:t>
              <w:br/>
              <w:t>с учетом специфики административно-территориальной единицы и развития инфраструктуры торговое обслуживание может осуществляться автомагазинами не реже двух раз 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магазина или павильона. </w:t>
              <w:br/>
              <w:t xml:space="preserve">В населенных пунктах </w:t>
              <w:br/>
              <w:t xml:space="preserve">с численностью населения </w:t>
              <w:br/>
              <w:t xml:space="preserve">от 200 до 300 человек включительно при отсутствии магазина или павильона решением местного исполнительного и распорядительного органа </w:t>
              <w:br/>
              <w:t>с учетом специфики административно-территориальной единицы и развития инфраструктуры торговое обслуживание может осуществляться автомагазинами не реже двух раз 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 7 населенных пунктов торговое обслуживание осуществляется в 7 н.п., из них: в 0 – магазинами и павильонами, в 7 – только магазинами, в 0 – только павильонам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минимальной обеспеченности населения местами в общедоступных объектах общественного питания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Могилев и Бобруйск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еста 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40 мест 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еста 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3,2 места 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в агрогородках с численностью населения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человек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и более человек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объекта общественного питания. В агрогородках с численностью населения </w:t>
              <w:br/>
              <w:t xml:space="preserve">от 1000 до 1500 человек включительно при отсутствии объекта общественного питания решением местного исполнительного и распорядительного органа </w:t>
              <w:br/>
              <w:t>с учетом специфики административно-территориальной единицы и развития инфраструктуры может быть определена иная форма обслуживания на уровне, обеспечивающем удовлетворение жизненно необходимых потребностей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объекта общественного питания. В агрогородках с численностью населения </w:t>
              <w:br/>
              <w:t xml:space="preserve">от 1000 до 1500 человек включительно при отсутствии объекта общественного питания решением местного исполнительного и распорядительного органа </w:t>
              <w:br/>
              <w:t>с учетом специфики административно-территориальной единицы и развития инфраструктуры может быть определена иная форма обслуживания на уровне, обеспечивающем удовлетворение жизненно необходимых потребностей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агрогородки охвачены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7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 населения в сельской местности бытовыми услугами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9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физической культуры и спорта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расходов бюджета на физическую культуру и спорт в расчете на одного жителя по бюджетам городов и район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ормативам, утвержденным решением Могилевского облисполкома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в местных бюджетах на эти цел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базовой величины на одного жител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2,81 базовой величин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одного жител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агрогородков физкультурно-спортивными сооружениями (независимо от форм собствен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аг. в 6аг. обеспечено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рриториальной единицы (района, города) бюджетными организациями физической культуры и спорта, осуществляющими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у спортивного резерва и (или) спортсменов высокого класса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зкультурно-оздоровительных услуг населению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учреждение одного типа (вида) с собственной материально-технической баз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учреждение одного типа (вида) с собственной материально-технической базо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чреждение, в т.ч. ФС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454" w:right="454" w:gutter="0" w:header="624" w:top="1134" w:footer="454" w:bottom="567"/>
          <w:pgNumType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11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5370"/>
      </w:tblGrid>
      <w:tr>
        <w:trPr/>
        <w:tc>
          <w:tcPr>
            <w:tcW w:w="5994" w:type="dxa"/>
            <w:tcBorders/>
          </w:tcPr>
          <w:p>
            <w:pPr>
              <w:pStyle w:val="Heading"/>
              <w:snapToGrid w:val="false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70" w:type="dxa"/>
            <w:tcBorders/>
          </w:tcPr>
          <w:p>
            <w:pPr>
              <w:pStyle w:val="Heading"/>
              <w:snapToGrid w:val="false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spacing w:lineRule="exact" w:line="24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397" w:right="340" w:gutter="0" w:header="720" w:top="1134" w:footer="567" w:bottom="62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312410</wp:posOffset>
              </wp:positionH>
              <wp:positionV relativeFrom="paragraph">
                <wp:posOffset>444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35pt;mso-position-vertical-relative:text;margin-left:41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  <w:tbl>
    <w:tblPr>
      <w:tblW w:w="15909" w:type="dxa"/>
      <w:jc w:val="left"/>
      <w:tblInd w:w="1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"/>
      <w:gridCol w:w="3827"/>
      <w:gridCol w:w="3119"/>
      <w:gridCol w:w="2976"/>
      <w:gridCol w:w="2977"/>
      <w:gridCol w:w="2268"/>
    </w:tblGrid>
    <w:tr>
      <w:trPr>
        <w:cantSplit w:val="true"/>
      </w:trPr>
      <w:tc>
        <w:tcPr>
          <w:tcW w:w="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2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3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4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12410</wp:posOffset>
              </wp:positionH>
              <wp:positionV relativeFrom="paragraph">
                <wp:posOffset>444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35pt;mso-position-vertical-relative:text;margin-left:41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  <w:tbl>
    <w:tblPr>
      <w:tblW w:w="15909" w:type="dxa"/>
      <w:jc w:val="left"/>
      <w:tblInd w:w="1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"/>
      <w:gridCol w:w="3827"/>
      <w:gridCol w:w="3119"/>
      <w:gridCol w:w="2976"/>
      <w:gridCol w:w="2977"/>
      <w:gridCol w:w="2268"/>
    </w:tblGrid>
    <w:tr>
      <w:trPr>
        <w:cantSplit w:val="true"/>
      </w:trPr>
      <w:tc>
        <w:tcPr>
          <w:tcW w:w="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2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3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4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/>
    </w:rPr>
  </w:style>
  <w:style w:type="character" w:styleId="Style13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ind w:firstLine="720"/>
    </w:pPr>
    <w:rPr>
      <w:rFonts w:cs="Courier New"/>
      <w:szCs w:val="20"/>
    </w:rPr>
  </w:style>
  <w:style w:type="paragraph" w:styleId="Style15">
    <w:name w:val="Адрес"/>
    <w:basedOn w:val="Style14"/>
    <w:qFormat/>
    <w:pPr>
      <w:ind w:left="4253" w:hanging="0"/>
    </w:pPr>
    <w:rPr>
      <w:sz w:val="28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ind w:right="4253" w:hanging="0"/>
    </w:pPr>
    <w:rPr>
      <w:sz w:val="28"/>
    </w:rPr>
  </w:style>
  <w:style w:type="paragraph" w:styleId="Style16">
    <w:name w:val="Исполнитель"/>
    <w:basedOn w:val="Signature"/>
    <w:qFormat/>
    <w:pPr>
      <w:spacing w:lineRule="exact" w: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3">
    <w:name w:val="Основной текст 3"/>
    <w:basedOn w:val="Normal"/>
    <w:qFormat/>
    <w:pPr>
      <w:jc w:val="left"/>
    </w:pPr>
    <w:rPr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jc w:val="left"/>
    </w:pPr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30:00Z</dcterms:created>
  <dc:creator>Larisa</dc:creator>
  <dc:description/>
  <cp:keywords/>
  <dc:language>en-US</dc:language>
  <cp:lastModifiedBy>Филимонихин Андрей Викторович</cp:lastModifiedBy>
  <cp:lastPrinted>2025-02-10T14:24:00Z</cp:lastPrinted>
  <dcterms:modified xsi:type="dcterms:W3CDTF">2025-02-10T11:25:00Z</dcterms:modified>
  <cp:revision>51</cp:revision>
  <dc:subject/>
  <dc:title>Государственные усредненные стандарты в области образования (Могилевская область)</dc:title>
</cp:coreProperties>
</file>