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ность собственности – дело особо важное!!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right="-6" w:firstLine="709"/>
        <w:rPr>
          <w:sz w:val="30"/>
          <w:szCs w:val="30"/>
        </w:rPr>
      </w:pPr>
      <w:r>
        <w:rPr>
          <w:sz w:val="30"/>
          <w:szCs w:val="30"/>
        </w:rPr>
        <w:t>Прокуратурой Краснопольского района во взаимодействии с Краснопольским РОВД. РОЧС проведены неотложные мероприятия, направленные на укрепление производственной, технологической дисциплины, искоренение фактов бесхозяйственности, обеспечение сохранности собственности в агропромышленном комплексе Краснопольского района, предупреждению и пресечению краж ядохимикатов, минеральных удобрений, горюче-смазочных материал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рке установлено, что в районе допускаются неединичные факты нарушений в сфере оборота топлива, поступающего для организаций агропромышленного комплекса, в том числе окрашенного.</w:t>
      </w:r>
    </w:p>
    <w:p>
      <w:pPr>
        <w:pStyle w:val="Normal"/>
        <w:ind w:firstLine="709"/>
        <w:jc w:val="both"/>
        <w:rPr/>
      </w:pPr>
      <w:r>
        <w:rPr>
          <w:sz w:val="30"/>
        </w:rPr>
        <w:t>Так, 29 апреля 2018 года в д.Горы Краснопольского района в ходе санкционированного прокурором района осмотра по месту жительства гражданина Т. обнаружено и изъято 70 литров окрашенного топлива, принадлежащего ОАО «Краснопольский».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04.05.2018 в ходе санкционированного прокурором района осмотра домовладения гражданина Ч. обнаружено ещё 35 литров окрашенного дизельного топлива также принадлежащего ОАО «Краснопольский».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риведенные примеры являются явным примером того, что ежедневно после окончания выполнения работ должностными лицами отделений ОАО «Краснопольский» замеры остатков топлива в баках не производятся, что в свою очередь способствует совершению хищений горюче-смазочных материалов.</w:t>
      </w:r>
    </w:p>
    <w:p>
      <w:pPr>
        <w:pStyle w:val="TextBody"/>
        <w:tabs>
          <w:tab w:val="clear" w:pos="708"/>
          <w:tab w:val="left" w:pos="-504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Style w:val="FontStyle19"/>
          <w:sz w:val="30"/>
          <w:szCs w:val="30"/>
        </w:rPr>
        <w:t xml:space="preserve">Одним из условий, способствующих совершению хищений имущества сельскохозяйственных организаций является ненадлежащее исполнение трудовых обязанностей сторожей, выразившиеся в недобросовестном отношении к своим обязанностям по охране вверенных им объектов либо нахождении на рабочем месте в состоянии алкогольного опьянения. </w:t>
      </w:r>
    </w:p>
    <w:p>
      <w:pPr>
        <w:pStyle w:val="Style15"/>
        <w:tabs>
          <w:tab w:val="clear" w:pos="708"/>
          <w:tab w:val="left" w:pos="1815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Так, например, 17.04.2018 в 03 часа 20 минут сторож МТФ в д.Князевка ОАО «Краснопольский» гражданин Р. находился на рабочем месте в рабочее время в состоянии алкогольного опьянения</w:t>
      </w:r>
    </w:p>
    <w:p>
      <w:pPr>
        <w:pStyle w:val="Style15"/>
        <w:tabs>
          <w:tab w:val="clear" w:pos="708"/>
          <w:tab w:val="left" w:pos="1815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03.05.2018 в 21 час 50 минут сторож МТК «Яновка» отделения «Дружба» ОАО «Краснопольский» гражданин П. находился на рабочем месте в рабочее время в состоянии алкогольного опьянения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указанное свидетельствует о явно неудовлетворительном состоянии проводимой в агропромышленных организациях района работы по подбору и расстановке кадров сторожевой охраны.</w:t>
      </w:r>
    </w:p>
    <w:p>
      <w:pPr>
        <w:pStyle w:val="Normal"/>
        <w:ind w:firstLine="709"/>
        <w:jc w:val="both"/>
        <w:rPr/>
      </w:pPr>
      <w:r>
        <w:rPr>
          <w:sz w:val="30"/>
        </w:rPr>
        <w:t>Содержание крупного рогатого скота, соблюдая нормы ветеринарно-санитарных требований, является ключевым фактором сохранения имущества агропромышленных организа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месте с тем, при посещении 03 мая 2018 года фермы «Какойск» отделения «Дружба» ОАО «Краснопольский» установлено, что загоны, предназначенные для выгула крупного рогатого скота, не очищены от скопившегося там навоза </w:t>
      </w:r>
      <w:r>
        <w:rPr>
          <w:spacing w:val="-2"/>
          <w:sz w:val="30"/>
          <w:szCs w:val="30"/>
        </w:rPr>
        <w:t>(побочного продукта производства), вследствие чего скот вынужден передвигаться  по данной масс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shd w:fill="FFFFFF" w:val="clear"/>
        </w:rPr>
        <w:t>Несвоевременно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даление жидкого навоза может стать причиной повышенной влажности и способствовать заболеванию крупного рогатого скота.</w:t>
      </w:r>
    </w:p>
    <w:p>
      <w:pPr>
        <w:pStyle w:val="Normal"/>
        <w:ind w:firstLine="709"/>
        <w:jc w:val="both"/>
        <w:rPr>
          <w:rStyle w:val="FontStyle15"/>
          <w:sz w:val="30"/>
          <w:szCs w:val="30"/>
        </w:rPr>
      </w:pPr>
      <w:r>
        <w:rPr>
          <w:sz w:val="30"/>
          <w:szCs w:val="30"/>
        </w:rPr>
        <w:t xml:space="preserve">Аналогичные нарушения установлены при посещении молочно-товарного комплекса «Яновка» отделения «Дружба» ОАО «Краснопольский», где загоны для выгула крупного рогатого скота не очищены от скопившегося там жидкого навоза </w:t>
      </w:r>
      <w:r>
        <w:rPr>
          <w:spacing w:val="-2"/>
          <w:sz w:val="30"/>
          <w:szCs w:val="30"/>
        </w:rPr>
        <w:t>(побочного продукта производства)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30"/>
          <w:szCs w:val="30"/>
        </w:rPr>
        <w:t xml:space="preserve">Непринятие своевременных мер по очистке загонов от навоза может негативно сказаться на состоянии здоровья крупного рогатого скота, </w:t>
      </w:r>
      <w:r>
        <w:rPr>
          <w:sz w:val="30"/>
        </w:rPr>
        <w:t>повлечь непроизводительное его выбытие, препятствовать</w:t>
      </w:r>
      <w:r>
        <w:rPr>
          <w:rStyle w:val="FontStyle15"/>
          <w:sz w:val="30"/>
          <w:szCs w:val="30"/>
        </w:rPr>
        <w:t xml:space="preserve"> нормальному функционированию молочно-товарных комплексов и ферм Краснопольского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ушение правил содержания крупного рогатого скота способствует развитию заболеваний животных, непосредственно  влияющих на производительность и качества моло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сельскохозяйственных организациях района допускаются нарушения требований ст.17 Закона Республики Беларусь от 15.06.1993 «О пожарной безопасности», что выражается в не обеспечении первичными средствами пожаротушения объектов организаций, а именно в отсутствии пожарных щитов либо их полная разукомплектова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прокур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аснополь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ст 2 класса                                                                         А.С.Луковская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6:00Z</dcterms:created>
  <dc:creator>user</dc:creator>
  <dc:description/>
  <cp:keywords/>
  <dc:language>en-US</dc:language>
  <cp:lastModifiedBy>user</cp:lastModifiedBy>
  <cp:lastPrinted>2018-05-21T10:20:00Z</cp:lastPrinted>
  <dcterms:modified xsi:type="dcterms:W3CDTF">2018-05-21T11:37:00Z</dcterms:modified>
  <cp:revision>10</cp:revision>
  <dc:subject/>
  <dc:title/>
</cp:coreProperties>
</file>