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 xml:space="preserve">В целях активизации работы по охране труда, повышения заинтересованности нанимателей в создании здоровых и безопасных условий труда работников  решением Краснопольского районного исполнительного комитета  от 17 февраля 2010 г. №5-9 (Национальный реестр правовых актов Республики Беларусь, 2010 г., 9/30077) учрежден ежегодный </w:t>
      </w:r>
      <w:bookmarkStart w:id="0" w:name="_GoBack"/>
      <w:r>
        <w:rPr/>
        <w:t xml:space="preserve">смотр-конкурс на лучшую организацию Краснопольского района по охране труда и профилактике производственного травматизма </w:t>
      </w:r>
      <w:bookmarkEnd w:id="0"/>
      <w:r>
        <w:rPr/>
        <w:t xml:space="preserve">  (далее - смотр-конкурс).</w:t>
        <w:tab/>
        <w:tab/>
        <w:tab/>
        <w:tab/>
        <w:tab/>
        <w:tab/>
        <w:tab/>
        <w:t>Порядок и условия проведения смотра-конкурса установлены Инструкцией о порядке организации и проведения ежегодного смотра-конкурса на лучшую организацию Краснопольского района по охране труда и профилактике производственного травматизма, утвержденной вышеуказанным решением.</w:t>
        <w:tab/>
        <w:tab/>
        <w:tab/>
        <w:tab/>
        <w:tab/>
        <w:tab/>
        <w:tab/>
        <w:tab/>
        <w:t>В смотре-конкурсе могут принимать участие организации, расположенные на территории Краснопольского района, независимо от форм собственности.</w:t>
        <w:tab/>
        <w:tab/>
        <w:tab/>
        <w:tab/>
        <w:tab/>
        <w:tab/>
        <w:tab/>
        <w:tab/>
        <w:tab/>
        <w:tab/>
        <w:t>Подведение итогов смотра-конкурса возложено на комиссию по профилактике производственного травматизма и профессиональной заболеваемости при Краснопольском районном исполнительном комитете.</w:t>
        <w:tab/>
        <w:tab/>
        <w:tab/>
        <w:tab/>
        <w:tab/>
        <w:tab/>
        <w:tab/>
        <w:tab/>
        <w:tab/>
        <w:tab/>
        <w:tab/>
        <w:t>Победителям смотра-конкурса присваивается звание «Образцовая организация Краснопольского района по охране труда» с вручением соответствующей грамоты и денежной премии.</w:t>
        <w:tab/>
        <w:tab/>
        <w:tab/>
        <w:tab/>
        <w:tab/>
        <w:t>В смотре-конкурсе по итогам работы за 2011 год приняли участие 13 организаций.</w:t>
        <w:tab/>
        <w:tab/>
        <w:tab/>
        <w:tab/>
        <w:tab/>
        <w:tab/>
        <w:tab/>
        <w:tab/>
        <w:tab/>
        <w:t xml:space="preserve">Организации Краснопольского района активное участие принимают в ежегодном смотре-конкурсе на лучшую организацию Могилевской области  по охране труда и профилактике производственного травматизма. Организациям района присуждались призовые места. По итогам работы  за  2009 год – 1I место. </w:t>
        <w:tab/>
        <w:tab/>
        <w:tab/>
        <w:t>Для участия в смотре-конкурсе по итогам работы за 2012 год организациям необходимо в срок до 10 января 2013 г. представить в управление по труду, занятости и социальной защите райисполкома  (ул.Ленинская, д.2, каб.13)  показатели состояния условий и охраны труда за 2012 год, а также другие сведения, отражающие работу по охране труда (альбомы, слайды и т.д.).</w:t>
        <w:tab/>
        <w:tab/>
        <w:tab/>
        <w:tab/>
        <w:tab/>
        <w:t>Телефон для справок – 8 (02238) 2 14 48.</w:t>
        <w:tab/>
        <w:tab/>
        <w:tab/>
        <w:tab/>
        <w:tab/>
        <w:tab/>
        <w:t>Управление по труду, занятости и социальной защите Краснопольского  райисполкома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30"/>
      <w:szCs w:val="30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Arial"/>
      <w:sz w:val="20"/>
      <w:szCs w:val="20"/>
      <w:lang w:val="de-DE" w:eastAsia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49</Characters>
  <CharactersWithSpaces>1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2:00Z</dcterms:created>
  <dc:creator>Сыранков Сергей Александрович</dc:creator>
  <dc:description/>
  <dc:language>en-US</dc:language>
  <cp:lastModifiedBy/>
  <dcterms:modified xsi:type="dcterms:W3CDTF">2013-01-09T14:42:00Z</dcterms:modified>
  <cp:revision>2</cp:revision>
  <dc:subject/>
  <dc:title>В целях активизации работы по охране труда, повышения заинтересованности нанимателей в создании здоровых и безопасных условий труда работников  решением Краснопольского районного исполнительного комитета  от 17 феврал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iana</vt:lpwstr>
  </property>
</Properties>
</file>