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ри выполнении работ по заготовке травяных кормов (силоса, сенажа)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и выполнении работ по заготовке травяных кормов, установлены Правилами по охране труда в сельском и рыбном хозяйствах (далее - Правила)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закладке силоса (сенажа) должны проводиться в светлое время суток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ншеях заглубленного типа допускается трамбовка силосной (сенажной) массы в темное время суток одной сельскохозяйственной машиной при отсутствии в траншее работающих и стационарном освещении всей поверхности рабочей зоны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ншеях шириной 12 м и более допускается одновременная работа не более двух сельскохозяйственных машин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кладкой силосной (сенажной) массы в силосную башню необходимо убедиться в отсутствии в ней работающих и надежном креплении загрузчика к загрузочному трубопроводу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ы по герметизации силосной (сенажной) массы в силосной башне и обслуживанию ее внутреннего оборудования следует при опущенном на высоту 0,4 - 0,6 м от поверхности силосной (сенажной) массы разгрузчике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закладке силоса (сенажа) наземным способом (в траншеи, бурты, курганы), а также в специальные сооружения для содержания заквашенных (засилосованных) травяных кормов (далее - силосная башня) осуществляется бригадой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адке силоса (сенажа) наземным способом или в силосную башню полномочия по руководству бригадой предоставляются работающему, управляющему сельскохозяйственной машиной, осуществляющей трамбовку или подачу силоса (сенажа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бовка силосной (сенажной) массы на курганах и буртах должна осуществляться только одной сельскохозяйственной машиной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ельскохозяйственные машины должны быть оснащены устройством защиты при их опрокидывании (дуги безопасности и иные)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бывание работающих в силосной башне с учетом перерывов в подаче силосной (сенажной) массы, допускается не более 2 часов. При перерывах в подаче силосной (сенажной) массы работающие должны покинуть башню.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рывов в подаче массы и в случаях, если башня длительное время не использовалась, возобновление работ допускается после ее проветривания в течение 2 часов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розы работы в силосной башне приостанавливаются, работающие отводятся от силосной башни на расстояние не менее 50 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правление по труду, занятости          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и социальной защите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раснопольского райисполкома</w:t>
      </w:r>
      <w:r>
        <w:rPr>
          <w:b/>
          <w:sz w:val="52"/>
          <w:szCs w:val="5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8:00Z</dcterms:created>
  <dc:creator>Отдел ИТ</dc:creator>
  <dc:description/>
  <cp:keywords/>
  <dc:language>en-US</dc:language>
  <cp:lastModifiedBy>Пользователь Windows</cp:lastModifiedBy>
  <cp:lastPrinted>2025-06-27T08:27:00Z</cp:lastPrinted>
  <dcterms:modified xsi:type="dcterms:W3CDTF">2025-07-21T11:28:00Z</dcterms:modified>
  <cp:revision>548</cp:revision>
  <dc:subject/>
  <dc:title>                                                                               Начальнику управления по</dc:title>
</cp:coreProperties>
</file>