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7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</w:t>
      </w:r>
      <w:r>
        <w:rPr>
          <w:b/>
          <w:color w:val="000000"/>
          <w:sz w:val="28"/>
          <w:szCs w:val="28"/>
        </w:rPr>
        <w:t>Требования к рабочим местам при переработке продукции растениеводства</w:t>
      </w:r>
    </w:p>
    <w:p>
      <w:pPr>
        <w:pStyle w:val="Style17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Требования по охране труда к рабочим местам работающих при выполнении работ, связанных с растениеводством установлены Правилами по охране труда в сельском и рыбном хозяйствах (далее - Правила), утвержденными постановлением Министерства труда и социальной защиты Республики Беларусь и Министерства сельского хозяйства и продовольствия Республики Беларусь от 05.05.2022 № 29/44.</w:t>
      </w:r>
    </w:p>
    <w:p>
      <w:pPr>
        <w:pStyle w:val="Style17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ощадки, отведенные для переработки зерна, должны иметь твердое покрытие, подъездные пути и быть свободными от посторонних предметов.</w:t>
      </w:r>
    </w:p>
    <w:p>
      <w:pPr>
        <w:pStyle w:val="Style17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ощадка для складирования (стогования) продукции растениеводства должна быть горизонтальной, ровной, иметь подъездные пути.</w:t>
      </w:r>
    </w:p>
    <w:p>
      <w:pPr>
        <w:pStyle w:val="Style17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ощадки временных хранилищ продукции растениеводства (удлиненный валообразный штабель, выложенный на поверхности почвы либо заглубленный в почву и укрытый теплоизоляционным материалом (далее - бурт), заглубленная в почву удлиненная канава, укрытая теплоизоляционным материалом (далее - траншея)) должны закладываться на ровных возвышенных поверхностях с отводом дождевых и талых вод, со стороны въезда и выезда иметь подъездные пути и ровные площадки, достаточные для маневрирования сельскохозяйственных и иных машин, грузовых и иных транспортных средств.</w:t>
      </w:r>
    </w:p>
    <w:p>
      <w:pPr>
        <w:pStyle w:val="Style17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гол уклона площадки для осуществления маневра сельскохозяйственными и иными машинами, грузовыми и иными транспортными средствами у траншеи не должен превышать 6 градусов. Углы выезда и въезда сельскохозяйственных и иных машин, грузовых и иных транспортных средств в траншею, спуска с бурта должны быть не более 20 градусов.</w:t>
      </w:r>
    </w:p>
    <w:p>
      <w:pPr>
        <w:pStyle w:val="Style17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В траншеях наземного и полузаглубленного типов наружные стены должны быть обвалованы с уклоном не более 9 градусов на ширине не менее 6 м. Обваловка должна начинаться на 0,2 м ниже верхней кромки боковой стены.</w:t>
      </w:r>
    </w:p>
    <w:p>
      <w:pPr>
        <w:pStyle w:val="Style17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дельно следует отметить, что габариты траншей и завальных ям (по периметру) должны быть обозначены (вешками, колышками, сигнальной лентой, при работе в ночное время - со световозвращающими элементами).</w:t>
      </w:r>
    </w:p>
    <w:p>
      <w:pPr>
        <w:pStyle w:val="Style17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используемые траншеи должны быть ограждены, а не подлежащие дальнейшему использованию - засыпаны.</w:t>
      </w:r>
    </w:p>
    <w:p>
      <w:pPr>
        <w:pStyle w:val="Style17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орудование, являющееся источником интенсивного выделения тепла, влаги и вредных веществ, максимально герметизируется и снабжается приточно-вытяжной вентиляцией с устройством местных вытяжных отсосов. При этом, помещения (участки) с технологическими процессами, связанными с высоким выделением тепла, влаги и вредных веществ (протравливание семян, применение пестицидов (агрохимикатов), приготовление и хранение дезинфицирующих средств и растворов, хранение электролитов, иные) должны быть оборудованы механической приточно-вытяжной вентиляцией. </w:t>
      </w:r>
    </w:p>
    <w:p>
      <w:pPr>
        <w:pStyle w:val="Style17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довитые и сильнодействующие вещества (препараты) необходимо хранить в специально выделенных для этих целей помещениях. На территории организации не допускается применять и хранить вещества (жидкости), содержащиеся в необозначенной таре (емкости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Управление по труду, занятости               </w:t>
      </w:r>
    </w:p>
    <w:p>
      <w:pPr>
        <w:pStyle w:val="Normal"/>
        <w:spacing w:lineRule="exact" w:line="24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</w:t>
      </w:r>
      <w:r>
        <w:rPr>
          <w:sz w:val="30"/>
          <w:szCs w:val="30"/>
        </w:rPr>
        <w:t xml:space="preserve">и социальной защите  </w:t>
      </w:r>
    </w:p>
    <w:p>
      <w:pPr>
        <w:pStyle w:val="Normal"/>
        <w:spacing w:lineRule="exact" w:line="24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</w:t>
      </w:r>
      <w:r>
        <w:rPr>
          <w:sz w:val="30"/>
          <w:szCs w:val="30"/>
        </w:rPr>
        <w:t>Краснопольского райисполкома</w:t>
      </w:r>
    </w:p>
    <w:p>
      <w:pPr>
        <w:pStyle w:val="Normal"/>
        <w:spacing w:lineRule="exact" w:line="2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567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192" w:hanging="0"/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Без интервала Знак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jc w:val="both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Newncpi0">
    <w:name w:val="newncpi0"/>
    <w:basedOn w:val="Normal"/>
    <w:qFormat/>
    <w:pPr>
      <w:jc w:val="both"/>
    </w:pPr>
    <w:rPr>
      <w:rFonts w:eastAsia="Times New Roman"/>
      <w:sz w:val="24"/>
      <w:szCs w:val="24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8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13:48:00Z</dcterms:created>
  <dc:creator>Отдел ИТ</dc:creator>
  <dc:description/>
  <cp:keywords/>
  <dc:language>en-US</dc:language>
  <cp:lastModifiedBy>Пользователь Windows</cp:lastModifiedBy>
  <cp:lastPrinted>2025-06-27T08:27:00Z</cp:lastPrinted>
  <dcterms:modified xsi:type="dcterms:W3CDTF">2025-07-21T11:34:00Z</dcterms:modified>
  <cp:revision>542</cp:revision>
  <dc:subject/>
  <dc:title>                                                                               Начальнику управления по</dc:title>
</cp:coreProperties>
</file>