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менениях, внесенных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Министерства труда и социальной защиты Республики Беларусь и Министерства здравоохранения Республики Беларусь от 30.04.2020 № 45/47 внесены изменения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 (далее - постановление)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тменена обязательная форма «Журнала освидетельствования работающих». Его новое название - «Журнал освидетельствования работников». Содержание журнала определено пунктом 11 новой Инструкции. От действующей инструкции он отличается тем, что предсменное освидетельствование проводится не только у рабочих, но и у служащих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«Журнал освидетельствования работников» должен быть прошнурован, пронумерован и заверен подписью уполномоченного должностного лица организации»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 (далее - Перечень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полнен девятью новыми видами работ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о строповке грузов с применением кранов мостовых, козловых, башенных и портальных (данный пункт перешел от стропальщиков из перечня профессий.Теперь предсменный медосмотр и освидетельствование будут проходить все работники, задействованные в данном виде работ)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6. по эксплуатации и проведению текущего ремонта бортовых средств объективного контроля и наземных средств обработки объективного контроля авиационного оборудования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по диспетчерскому обеспечению полетов и перелетов, осуществляемые аэродромным диспетчерским (авиационно-диспетчерским) пунктом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непосредственно связанные с организацией и руководством стажировки и практики специалистов управления воздушным движением службы движения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по планированию воздушного движения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по управлению воздушным движением с закрепленного места диспетчерского пункта «Руление» от начала буксировки воздушного судна или запроса экипажа на запуск двигателей до предварительного старта, а при прилете – от момента освобождения воздушным судном взлетно-посадочной полосы до места его стоянк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 по управлению воздушным движением и поддержанию упорядоченного самолетопотока в выделенном воздушном пространстве в соответствии с утвержденной технологией с одного из диспетчерских пунктов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етчерского пункта руления; стартового диспетчерского пункта; посадочного диспетчерского пункта; диспетчерского пункта аэродрома; диспетчерского пункта гражданской авиации; диспетчерского пункта гражданской авиации местных воздушных линий; диспетчерского пункта подхода; районного диспетчерского пункта; районного центра; районного диспетчерского центра; местного диспетчерского пункта; диспетчерского центра полетно-информационного обслуживания; командного диспетчерского пункта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2. по валке деревьев на лесосеке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 непосредственно связанные с выполнением полетов воздушных судов летными и кабинными экипажами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профессий не добавили новых профессий, но он немного скорректирован.Теперь все машинисты компрессорных установок будут проходить предсменный медосмотр и освидетельствование (ранее проходили только занятые на работах с установками мощностью от 100 кВт и выше, работающими на воздухе и инертных газах, с давлением от 4 МПа и выше)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предсменный медосмотр и освидетельствование также будут все горнорабочие подземные и машинисты горных выемочных машин (ранее проходили только занятые на работах, связанных с управлением самоходным вагоном)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писка исключены диспетчер аэродромного диспетчерского (авиационно-диспетчерского) пункта; диспетчер-инструктор службы движения; диспетчер планирования воздушного движения; диспетчер по рулению; диспетчер по управлению воздушным движением. Все они из перечня профессий перешли в перечень работ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струкциях удалены пункты о том, что отказ работающего от прохождения предсменного медицинского осмотра или освидетельствования является основанием для недопускаего к выполнению работы в соответствующие день, смену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согласно пункту 4 части 6 статьи 49 Трудового кодекса Республики Беларусь, наниматель обязан не допускать к работе (отстранить от работы) в соответствующий день (смену) работника не прошедшего медицинский осмотр либо освидетельствование на предмет нахождения в состоянии алкогольного, наркотического или токсического опьянения в случаях и порядке, предусмотренных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правление по труду, занятости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социальной защите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аснопольского райисполком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8:00Z</dcterms:created>
  <dc:creator>Отдел ИТ</dc:creator>
  <dc:description/>
  <cp:keywords/>
  <dc:language>en-US</dc:language>
  <cp:lastModifiedBy>Пользователь Windows</cp:lastModifiedBy>
  <cp:lastPrinted>2025-06-27T08:27:00Z</cp:lastPrinted>
  <dcterms:modified xsi:type="dcterms:W3CDTF">2025-07-21T11:29:00Z</dcterms:modified>
  <cp:revision>542</cp:revision>
  <dc:subject/>
  <dc:title>                                                                               Начальнику управления по</dc:title>
</cp:coreProperties>
</file>