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равная электропроводка, залог безопасности</w:t>
      </w:r>
    </w:p>
    <w:p>
      <w:pPr>
        <w:pStyle w:val="Style15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keepNext w:val="tru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>Электричество является источником энергии, и приносит пользу до тех пор, пока не выйдет из-под контроля. Вырвавшись на свободу, оно может сотворить немало бед, главная из которых пожар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   </w:t>
      </w:r>
      <w:r>
        <w:rPr/>
        <w:t>Основной причиной пожароопасных ситуаций является, конечно же, неисправная электропроводка. Необходимо следить за состоянием изоляции проводов и кабелей, вовремя производить электрофизические измерения и по их результатам  выполнять замену участков не соответствующих требованиям. Еще состояние электрической проводки можно проверить методом тепловизионного контроля. Также большую опасность в пожарном плане представляет старая проводка, выполненная «при царе Горохе». Со временем изоляция таких проводов просто высыхает, растрескивается и осыпается, что может привести к короткому замыканию и возгоранию помещений.</w:t>
      </w:r>
    </w:p>
    <w:p>
      <w:pPr>
        <w:pStyle w:val="Style15"/>
        <w:keepNext w:val="true"/>
        <w:spacing w:before="0" w:after="0"/>
        <w:jc w:val="both"/>
        <w:rPr/>
      </w:pPr>
      <w:r>
        <w:rPr/>
        <w:t>Старая проводка выполнялась проводами, качество изоляции которых было намного ниже, чем у современных. Стоит вспомнить хотя бы шнуры старых электроприборов в ниточной изоляции или внешнюю открытую проводку на керамических роликах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    </w:t>
      </w:r>
      <w:r>
        <w:rPr/>
        <w:t>Причиной повышенной пожароопасности может стать недостаточное сечение токопроводящих жил. Провод с сечением  0,75 мм2 вполне достаточен для подключения лампочки или даже люстры. Но если к такому проводу подключить современную стиральную машину, утюг или чайник, то он будет сильно греться, что приведет к расплавлению изоляции, а затем и к короткому замыканию. Строго говоря, сечение жил подбирается из предполагаемой нагрузки либо по расчетам, либо с помощью готовых таблиц на стадии проектирования электропроводки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  </w:t>
      </w:r>
      <w:r>
        <w:rPr/>
        <w:t>Повреждение изоляции проводов может привести к такой неисправности, как утечка. Это вероятность того, что в определенных условиях часть энергии может пойти не туда, куда следует. Простой пример. Провода проложены под штукатуркой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В сухом состоянии она прекрасный изолятор, поэтому повреждение изоляции никак не обнаруживается. Но если при каких-то условиях штукатурка увлажнится, например, протекло отопление или водопровод, она сразу же становится проводящей, не сказать бы даже источником электричества. При контакте человека с такой стеной вполне возможно поражение электрическим током. Так же известно, что неисправная электропроводка приводит к короткому замыканию, от него чаще всего и возникает возгорание. Об этом частенько упоминается в пожарных отчетах. 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    </w:t>
      </w:r>
      <w:r>
        <w:rPr/>
        <w:t>Чтобы не допустить утечки и  короткого замыкания, в сети следует установить защитные устройства. В простейшем случае это плавкие вставки – пробки, а согласно современным требованиям это автоматические выключатели,  устройства защитного отключения (</w:t>
      </w:r>
      <w:hyperlink r:id="rId2">
        <w:r>
          <w:rPr>
            <w:rStyle w:val="InternetLink"/>
            <w:color w:val="000000"/>
            <w:u w:val="none"/>
          </w:rPr>
          <w:t>УЗО</w:t>
        </w:r>
      </w:hyperlink>
      <w:r>
        <w:rPr/>
        <w:t>) или дифференциальные автоматы.</w:t>
      </w:r>
    </w:p>
    <w:p>
      <w:pPr>
        <w:pStyle w:val="Style15"/>
        <w:keepNext w:val="true"/>
        <w:spacing w:before="0" w:after="0"/>
        <w:jc w:val="both"/>
        <w:rPr/>
      </w:pPr>
      <w:r>
        <w:rPr/>
        <w:t>Устаревшие розетки и выключатели, искрящие при работе, следует своевременно менять на новые: от постоянного искрения возможно разрушение изоляции, а затем всего, что уже было описано выше. Своевременно заменять выключатели и розетки, имеющие треснувшие корпуса и следы копоти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  </w:t>
      </w:r>
      <w:r>
        <w:rPr/>
        <w:t>Эти простые рекомендации позволят избежать короткого замыкания, и как следствие,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польская районная энергогазинсп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master/83-pro-yelektricheskie-apparaty-zashhity-dl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insp04</dc:creator>
  <dc:description/>
  <cp:keywords/>
  <dc:language>en-US</dc:language>
  <cp:lastModifiedBy>User</cp:lastModifiedBy>
  <cp:lastPrinted>2019-05-17T12:47:00Z</cp:lastPrinted>
  <dcterms:modified xsi:type="dcterms:W3CDTF">2021-02-11T05:56:00Z</dcterms:modified>
  <cp:revision>5</cp:revision>
  <dc:subject/>
  <dc:title>Электричество является источником энергии, и приносит пользу до тех пор, пока не выйдет из-под контроля</dc:title>
</cp:coreProperties>
</file>