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 навреди окружающей сре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упает время цветения ЗОЛОТАРНИКА КАНАДСКОГО – растения, которое многие жители  района высаживают в палисадниках, на приусадебных участках, дачах, кладбищах, считая его украшением. Золотарник канадский по степени опасности для окружающей среды находится в одном ряду с борщевиком Сосновского и колорадским жуком. Опасность распространения вредоносного растения заключается в том, что, занимая новые участки, спустя какое-то время он вытесняет с места своего произрастания все другие насаждения, а значит, и большинство насекомых, птиц, млекопитающих. Ни домашние, ни дикие животные не едят золотарник. Поэтому занятые растением территории невозможно использовать как сенокосы и пастбища. Золотарник наносит вред сельскому и лесному хозяйству, так как  может вытеснить традиционные для нашей местности ягоды и грибы. Опасно это растение  и для организма человека: пыльца золотарника может вызывать аллергические реакции. На территории района выявляются большие очаги произрастания золотарника канадского. Ежегодно проводится работа по регулированию распространения и численности  этого растения всеми землепользователями  и находится на постоянном контроле. Бороться с золотарником можно ручным, химическим и механическим способами. Ручной способ заключается в перерубании корней опасного сорняка лопатой и удалении растений: проводить эту процедуру следует два раза в год – ранней весной и в середине лета. Химический способ - применения пестицидов, а механический скашивание растения до 15-20 см. по мере его произрастания три-четыре раза за сез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Борьба с золотарником канадским является общей задачей землепользователей. Если не заняться этим сейчас, то, по мнению специалистов, через несколько лет эта работа потребует несоизмеримо больше сил и средств. </w:t>
      </w:r>
    </w:p>
    <w:p>
      <w:pPr>
        <w:pStyle w:val="2"/>
        <w:spacing w:lineRule="auto" w:line="240"/>
        <w:ind w:left="23" w:right="23" w:firstLine="686"/>
        <w:jc w:val="both"/>
        <w:rPr/>
      </w:pPr>
      <w:r>
        <w:rPr>
          <w:rFonts w:cs="Times New Roman"/>
          <w:sz w:val="30"/>
          <w:szCs w:val="30"/>
        </w:rPr>
        <w:t xml:space="preserve">Чтобы не навредить родной природе, не сажайте этот  безобидный и красивый с виду цветок на своих участках и не позволяйте ему распространяться на другие территории, так как за это предусмотрена административная ответственность. Согласно подпункту 5.4 п.5 Правил благоустройства и содержания территорий населенных пунктов, утвержденных постановлением Совета Министров Республики Беларусь от 28.11.2012 №1087 (далее – Правила благоустройства), регулирование распространения и численности золотарника канадского и иных видов инвазивных растений, которые оказывают вредное воздействие и (или) представляют угрозу биологическому разнообразию, жизни и здоровью граждан осуществляется землепользователями в рамках благоустройства и содержания территорий населенных пунктов. Ответственность за нарушение правил благоустройства и содержания населенных пунктов предусмотрена статьей 22.10 Кодекса об административных правонарушениях Республики Беларусь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Краснопольской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й инспекции ПР и ООС</w:t>
        <w:tab/>
        <w:t xml:space="preserve">             И.В. Пахомов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2"/>
        <w:spacing w:lineRule="auto" w:line="240"/>
        <w:ind w:left="23" w:right="23" w:firstLine="686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 </w:t>
      </w:r>
    </w:p>
    <w:p>
      <w:pPr>
        <w:pStyle w:val="Normal"/>
        <w:spacing w:before="0" w:after="20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exact" w:line="336" w:before="0" w:after="0"/>
    </w:pPr>
    <w:rPr>
      <w:rFonts w:ascii="Times New Roman" w:hAnsi="Times New Roman" w:eastAsia="Times New Roman" w:cs="font298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52:00Z</dcterms:created>
  <dc:creator>Эколог</dc:creator>
  <dc:description/>
  <cp:keywords/>
  <dc:language>en-US</dc:language>
  <cp:lastModifiedBy>uliana2</cp:lastModifiedBy>
  <dcterms:modified xsi:type="dcterms:W3CDTF">2023-08-09T11:55:00Z</dcterms:modified>
  <cp:revision>3</cp:revision>
  <dc:subject/>
  <dc:title/>
</cp:coreProperties>
</file>