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ЕСЕННИХ ПАЛАХ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польская районная инспекция природных ресурсов и охраны окружающей среды напоминает о недопустимости весенних палов, которые являются настоящим экологическим бедств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установившимися относительно сухими днями в нашем районе отдельные несознательные граждане начинают сжигать прошлогоднюю траву на землях общего пользования, ошибочно полагая, что облегчают природе ее работу, или попросту освобождают свой участок от нескошенной в прошлом году расти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экологической точки зрения от сжигания сухой травы обедняется почва, поскольку минеральные вещества, содержащиеся в золе, легко уходят с поверхностными и грунтовыми водами и только незначительная их часть успевает усвоиться растениями. В результате происходит деградация растительного покрова, обедняется его видовой состав, появляется жесткозлаковая растительность и бурьян, скашивать которые становиться все сложнее – круг замыкается. С уничтожением растительных остатков в почву прекращают поступать органические вещества, резко уменьшается количество гумуса, почва теряет способность удерживать влагу, начинается ее разрушение – эроз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алов часто приводит к возгоранию торфяников и лесных насаждений. В огне погибают не только растения, в пламени гибнут животные и птицы. Выжигание сухого травостоя вызывает гибель кладок и мест гнездовий таких птиц, как кряква, чирок-трескунок, чибис, травник, бекас, камышевая и обыкновенная овсянки, полевой, лесной и хохлатый жаворонки, луговой конек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роме того, процесс горения сопровождается выбросом в атмосферу токсичных веществ, канцерогенов, таких как бензапирен, фосген, уксусная кислота, оксиды углерода (СО, 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, радиоактивные частицы, сернистый ангидрид, акролеин и многие другие ядовитые вещества. Такое задымление – прямая угроза для людей с ослабленным здоровьем (прежде всего с заболеваниями сердечно-сосудистой системы и органов дыхания), маленьких детей, пожилых людей, беременных женщин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20 Закона о растительном мире запрещается выжигание сухой растительности (сухих растений) и ее остатков на корню. Также в соответствии с данной статьей не допускаются разведение костров, сжигание растительных остатков на территориях общего пользования в населенных пунктах, за исключением специально обустроенных для этого мест, определенных решениями местных исполнительных и распорядительных органов, а на остальных территориях допускаются с соблюдением требований в области охраны окружающей среды и правил пожарной безопасности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 данное правонарушение предусмотрена административная ответственность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16.40 Кодекса Республики Беларусь об административных правонарушениях незаконное выжигание сухой растительности, трав на корню, а также стерни и пожнивных остатков на полях либо непринятие мер по ликвидации палов на земельных участках - влекут наложение штрафа в размере от десяти до тридцати базовых величин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16.41. Кодекса Республики Беларусь об административных правонарушениях разведение костров в запрещенных местах, за исключением нарушений требований пожарной безопасности, ответственность за которые предусмотрена иными статьями Особенной части настоящего Кодекса, - влечет наложение штрафа в размере до двенадцати базовых величин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чем, райинспекция просит неравнодушных граждан, в случае выявления факта поджога травы правонарушителем, информировать органы МЧС, Краснопольскую районную инспекцию природных ресурсов и охраны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титься в Краснопольскую районную инспекцию природных ресурсов и охраны окружающей среды можно по адресу: г.п. Краснополье, ул. Ленинская д.2 каб. 14, 16 или по телефонам: тел. 8 (02238) 71581, 71582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51:00Z</dcterms:created>
  <dc:creator>Инспекция</dc:creator>
  <dc:description/>
  <dc:language>en-US</dc:language>
  <cp:lastModifiedBy>uliana2</cp:lastModifiedBy>
  <dcterms:modified xsi:type="dcterms:W3CDTF">2022-03-28T09:51:00Z</dcterms:modified>
  <cp:revision>2</cp:revision>
  <dc:subject/>
  <dc:title/>
</cp:coreProperties>
</file>